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  </w:t>
      </w:r>
      <w:r>
        <w:rPr>
          <w:rFonts w:cs="Times New Roman" w:ascii="Times New Roman" w:hAnsi="Times New Roman"/>
          <w:i/>
          <w:sz w:val="23"/>
          <w:szCs w:val="23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 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6.12.2018 №32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кредитна та інвестиційна підтримка ма-лого й серед-нього підпри-ємниц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Здійснення часткової компенсації відсоткових ставок за кредитами, що надаються на реалізацію проектів суб’єктів мало-го та середнього під-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 виконкому Криво-різької міської ра-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ня безро-бітним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ла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ї справи, зменшення напруження на рин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64 5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не та інформаційне забезпечення, формування інфраструкту-ри підтримки під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ц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роведення форумів, «круглих столів», семі-нарів, тренінгів, майстер-класів, конкурсів для суб’єктів господарюва-ння з актуальних питань ведення підприємниць-кої діяльності, розвитку пріоритетних галузей економіки, у тому числі з використанням сучасних інформаційних техноло-гі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основних питань та проблем ве-дення бізне-су, його ро-лі в соціаль-но-економіч-ному розвит-ку міста. Підвищення кваліфіка-ційного рів- ня суб’єктів  господарю-</w:t>
            </w:r>
          </w:p>
        </w:tc>
      </w:tr>
      <w:tr>
        <w:trPr>
          <w:trHeight w:val="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 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jc w:val="right"/>
        <w:rPr/>
      </w:pPr>
      <w:r>
        <w:rPr/>
        <w:t>Продовження додатк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>
          <w:trHeight w:val="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 у сфе-рах управ-ління, мар-кетингу, пр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, оподат-кування, взаємодії з органами державного нагляду (контролю), загальної ку-льтури та ефективнос-ті ведення бізнес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4. Видання та розпов-сюдження збірників, ме-тодичних рекомендацій і довідкових посібників з різних аспектів ведення підприємницької діяль-ності та іншої довідкової літератури для підпри-ємців; підвищення рівня поінформованості  су-б’єктів господарювання з питань дерегуляції гос-подарської діяльності та реалізації державної ре-гуляторної полі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-ті ведення бізнесу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 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4 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8 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28 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42 6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6:00Z</dcterms:created>
  <dc:creator>User</dc:creator>
  <dc:description/>
  <cp:keywords/>
  <dc:language>en-US</dc:language>
  <cp:lastModifiedBy>zagalny301_2</cp:lastModifiedBy>
  <cp:lastPrinted>2018-11-27T15:06:00Z</cp:lastPrinted>
  <dcterms:modified xsi:type="dcterms:W3CDTF">2018-12-27T09:19:00Z</dcterms:modified>
  <cp:revision>20</cp:revision>
  <dc:subject/>
  <dc:title/>
</cp:coreProperties>
</file>