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94139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-142" w:right="5385" w:hanging="0"/>
        <w:jc w:val="both"/>
        <w:rPr/>
      </w:pPr>
      <w:r>
        <w:rPr>
          <w:b/>
          <w:i/>
          <w:szCs w:val="28"/>
        </w:rPr>
        <w:t xml:space="preserve">Про  внесення змін  до рішення </w:t>
      </w:r>
      <w:r>
        <w:rPr>
          <w:b/>
          <w:i/>
          <w:spacing w:val="6"/>
          <w:szCs w:val="28"/>
        </w:rPr>
        <w:t>міської</w:t>
      </w:r>
      <w:r>
        <w:rPr>
          <w:b/>
          <w:i/>
          <w:szCs w:val="28"/>
        </w:rPr>
        <w:t xml:space="preserve">  </w:t>
      </w:r>
      <w:r>
        <w:rPr>
          <w:b/>
          <w:i/>
          <w:spacing w:val="6"/>
          <w:szCs w:val="28"/>
        </w:rPr>
        <w:t>ради  від  21.12.2016 №1176</w:t>
      </w:r>
      <w:r>
        <w:rPr>
          <w:b/>
          <w:i/>
          <w:spacing w:val="12"/>
          <w:szCs w:val="28"/>
        </w:rPr>
        <w:t xml:space="preserve"> «Про затвердження </w:t>
      </w:r>
      <w:r>
        <w:rPr>
          <w:b/>
          <w:i/>
          <w:szCs w:val="28"/>
        </w:rPr>
        <w:t>Програми сприяння розвитку  місцевого самоврядування в м. Кривому Розі на 2017 – 2019 роки»</w:t>
      </w:r>
    </w:p>
    <w:p>
      <w:pPr>
        <w:pStyle w:val="Normal"/>
        <w:ind w:right="510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10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організаційно-правових  основ  місцевого  самоврядування, ефективного використання коштів на реалізацію заходів Програми сприяння  розвитку  місцевого  самоврядування  в  м. Кривому Розі на 2017  ̶  2019 роки;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керуючись Законами України «Про статус депутатів місцевих рад», «Про місцеве  самоврядування в Україні», міська рада вирішила:</w:t>
      </w:r>
      <w:r>
        <w:rPr>
          <w:spacing w:val="8"/>
          <w:sz w:val="16"/>
          <w:szCs w:val="28"/>
        </w:rPr>
        <w:t xml:space="preserve">   </w:t>
      </w:r>
    </w:p>
    <w:p>
      <w:pPr>
        <w:pStyle w:val="Normal"/>
        <w:ind w:firstLine="709"/>
        <w:jc w:val="both"/>
        <w:rPr>
          <w:color w:val="C00000"/>
          <w:spacing w:val="8"/>
          <w:sz w:val="16"/>
          <w:szCs w:val="16"/>
        </w:rPr>
      </w:pPr>
      <w:r>
        <w:rPr>
          <w:color w:val="C00000"/>
          <w:spacing w:val="8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21.12.2016 №1176  «Про затвердження   Програми   сприяння  розвитку  місцевого  самоврядування  в  м. Кривому Розі на 2017  ̶  2019 роки», зі змінами, а са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замінити у відповідних відмінках в тексті рішен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 назву стандарту з «ДСТУ ISO 9001:2009» на «ДСТУ ISO 9001:2015» (окрім абзацу 7 розділу 5 Програми)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2 назву офіційного сайта з «веб-сайт виконкому Криворізької міської ради в мережі Інтернет» на «веб-сайт Криворізької міської ради та її виконавчого комітету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3 назву комунального підприємства з «комунальне підприємство телерадіокомпанія «Рудана» на «комунальне підприємство «Телерадіокомпанія «Рудана» Криворізької міської рад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у Програмі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1 доповнити розділ 5. «Обгрунтування шляхів і засобів розв’язання проблем» абзацами 9, 11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4"/>
          <w:szCs w:val="28"/>
        </w:rPr>
        <w:tab/>
        <w:t xml:space="preserve">«Протягом  2018 року  впроваджено й забезпечено функціонування та  розвиток нового стандарту системи управління якістю ДСТУ  ISO 9001:2015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4"/>
          <w:szCs w:val="28"/>
        </w:rPr>
        <w:tab/>
      </w:r>
      <w:r>
        <w:rPr>
          <w:rFonts w:eastAsia="Calibri"/>
          <w:szCs w:val="28"/>
        </w:rPr>
        <w:t xml:space="preserve">У 2018 році виконкоми районних у місті рад упровадили в діяльність нові стандарти систем управління якістю та інформаційною безпекою </w:t>
      </w:r>
      <w:r>
        <w:rPr>
          <w:spacing w:val="-4"/>
          <w:szCs w:val="28"/>
        </w:rPr>
        <w:t>ДСТУ ISO 9001:2015, ISO/IEС 27001:2015, крім Тернівського району, де тривають роботи з упровадження нового стандарту системи управління інформаційною безпекою в діяльність виконкому</w:t>
      </w:r>
      <w:r>
        <w:rPr>
          <w:rFonts w:eastAsia="Calibri"/>
          <w:szCs w:val="28"/>
        </w:rPr>
        <w:t>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color w:val="FF0000"/>
          <w:szCs w:val="28"/>
        </w:rPr>
        <w:tab/>
      </w:r>
      <w:r>
        <w:rPr>
          <w:rFonts w:eastAsia="Calibri"/>
          <w:szCs w:val="28"/>
        </w:rPr>
        <w:t>1.2.2 абзаці 9, 10  ̶  26 попередньої редакції вважати абзацами 10, 12  ̶  28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викласти в новій редакції:</w:t>
      </w:r>
    </w:p>
    <w:p>
      <w:pPr>
        <w:pStyle w:val="Normal"/>
        <w:ind w:firstLine="709"/>
        <w:jc w:val="both"/>
        <w:rPr/>
      </w:pPr>
      <w:r>
        <w:rPr>
          <w:szCs w:val="28"/>
        </w:rPr>
        <w:t>1.3.1 пункт 7 розділу 1. «Паспорт Програми сприяння розвитку місцевого самоврядування в м. Кривому Розі на 2017  ̶  2019 роки» (додаток 1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2 напрями діяльності (пріоритетні завдання)  1, 5, 6 додатка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(додаток 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iCs/>
          <w:sz w:val="24"/>
        </w:rPr>
      </w:pPr>
      <w:r>
        <w:rPr>
          <w:bCs/>
          <w:iCs/>
        </w:rPr>
        <w:t>2. Контроль за виконанням рішення покласти на постійну комісію міської ради з питань законності, правопорядку, депутатської діяльності та етики, свободи слова, координацію роботи ‒ на секретаря міської ради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09:11:00Z</dcterms:modified>
  <cp:revision>3</cp:revision>
  <dc:subject/>
  <dc:title>           </dc:title>
</cp:coreProperties>
</file>