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6379" w:hanging="0"/>
        <w:rPr>
          <w:i/>
          <w:i/>
          <w:lang w:val="uk-UA"/>
        </w:rPr>
      </w:pPr>
      <w:r>
        <w:rPr>
          <w:i/>
        </w:rPr>
        <w:t xml:space="preserve">до </w:t>
      </w:r>
      <w:r>
        <w:rPr>
          <w:i/>
          <w:lang w:val="uk-UA"/>
        </w:rPr>
        <w:t>рішення міської ради</w:t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</w:rPr>
        <w:t>26.12.2018 №3283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ерелік міських комплексн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які планується реалізовувати в 2017 – 2019 роках</w:t>
      </w:r>
    </w:p>
    <w:p>
      <w:pPr>
        <w:pStyle w:val="Normal"/>
        <w:ind w:left="-900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"Стоп-інфаркт" на 2016 – 2020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міжгалузева комплексна програма "Здоров’я нації" у м. Кривому Розі на 2017 – 2021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 – 2020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Кривому Розі на 2016 – 2020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м. Кривому Розі на 2016 – 2020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стратегії інноваційного розвитку електронних інформаційних ресурсів і технологій на 2016 – 2020 роки 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2016 – 2020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озвитку промислового туризму в місті Кривому Розі на       2016 – 2020 роки 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 – 2019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 – 2019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 – 2019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підприємств міського електротранспорту на 2016 – 2020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 – 2019 рок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 – 2019 років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 – 2019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"Теплий дім"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управління комунальним майном територіальної громади міста Кривого Рогу на 2016 – 2020 роки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 – 2020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 – 2020 ро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 – 2020 роки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фінансової підтримки та розвитку комунального підприємства "Міжнародний аеропорт Кривий Ріг" Криворізької міської ради на       2019 – 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 – 2019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 –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 – 2019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береження духовної культури давнього населення Криворіжжя на 2016 – 2019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нових технологій муніципального менеджменту в Центрі адміністративних послуг «Віза» та його територіальних підрозділах на 2017 – 2019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по реалізації Загальнодержавної програми "Питна вода України" на 200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правової освіти населення на 201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"Нова генерація Кривого Рогу" на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багатодітних сімей та дітей пільгових категорій у              м. Кривому Розі на 2016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рограма підтримки у 2017 –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на 2017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0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нфраструктури м. Кривого Рогу на 2019 –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"Віза" на 2019 – 2021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709" w:firstLine="283"/>
        <w:rPr/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zagalny301_2</cp:lastModifiedBy>
  <cp:lastPrinted>2018-12-12T15:39:00Z</cp:lastPrinted>
  <dcterms:modified xsi:type="dcterms:W3CDTF">2018-12-27T09:04:00Z</dcterms:modified>
  <cp:revision>23</cp:revision>
  <dc:subject/>
  <dc:title>Ві</dc:title>
</cp:coreProperties>
</file>