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18499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57" w:hanging="0"/>
        <w:jc w:val="both"/>
        <w:rPr>
          <w:sz w:val="22"/>
          <w:szCs w:val="22"/>
        </w:rPr>
      </w:pPr>
      <w:r>
        <w:rPr>
          <w:b/>
          <w:i/>
          <w:szCs w:val="28"/>
        </w:rPr>
        <w:t>Про внесення змін до рішення міської ради від 21.12.2016 №1171 "Про затвердження Програми економічного та соціального розвитку м. Кривого Рогу на 2017 – 2019 роки"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иходячи з аналізу поточної соціально-економічної ситуації в місті, у зв'язку з уточненням показників міського бюджету та на підставі </w:t>
      </w:r>
      <w:r>
        <w:rPr>
          <w:spacing w:val="-1"/>
          <w:szCs w:val="28"/>
        </w:rPr>
        <w:t>аналітичних висновків відділів, управлінь, інших виконавчих органів міської ради;</w:t>
      </w:r>
      <w:r>
        <w:rPr>
          <w:szCs w:val="28"/>
        </w:rPr>
        <w:t xml:space="preserve"> керуючись Законом України 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у Програмі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1 викласти в новій редакції абзаці 11, 12 підрозділу 4.2. "Фінансування заходів" розділу 4 "Фінансові ресурси": </w:t>
      </w:r>
    </w:p>
    <w:p>
      <w:pPr>
        <w:pStyle w:val="Normal"/>
        <w:tabs>
          <w:tab w:val="clear" w:pos="708"/>
          <w:tab w:val="left" w:pos="0" w:leader="none"/>
        </w:tabs>
        <w:ind w:right="-1" w:firstLine="1"/>
        <w:jc w:val="both"/>
        <w:rPr>
          <w:szCs w:val="28"/>
        </w:rPr>
      </w:pPr>
      <w:r>
        <w:rPr>
          <w:szCs w:val="28"/>
        </w:rPr>
        <w:tab/>
        <w:t xml:space="preserve">"Перелік об'єктів/заходів, видатки на які заплановано проводити в 2017, 2018, 2019 роках бюджетним коштом у рамках Програми, наведено в додатках 2, 3, 4. </w:t>
      </w:r>
    </w:p>
    <w:p>
      <w:pPr>
        <w:pStyle w:val="Normal"/>
        <w:tabs>
          <w:tab w:val="clear" w:pos="708"/>
          <w:tab w:val="left" w:pos="0" w:leader="none"/>
        </w:tabs>
        <w:ind w:right="-1" w:firstLine="1"/>
        <w:jc w:val="both"/>
        <w:rPr/>
      </w:pPr>
      <w:r>
        <w:rPr>
          <w:szCs w:val="28"/>
        </w:rPr>
        <w:tab/>
        <w:t xml:space="preserve"> Протягом 2017 – 2019 років планується реалізація міських комплексних програм, перелік яких наведено в додатку 5."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2 вважати додаток 4 додатком 5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 викласти додатки 1,5 у новій редакції (додатки 1, 2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4 доповнити додаток 4 (додаток 3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5 викласти в новій редакції підрозділ 12.2 "Розвиток інформаційного простору" розділу 12 "Інформаційні технології та адміністративна політика" (додаток 4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6 доповнити підрозділ 6.2 "Інвестиційна діяльність" розділу 6 "Механізми регулювання" абзацом такого змісту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"Будівництво соціально значущих об'єктів, видатки на які заплановано проводити в 2019 році, визначено в Програмі капітального будівництва об’єктів інфраструктури м. Кривого Рогу на 2019 – 2021 роки.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02:00Z</dcterms:modified>
  <cp:revision>3</cp:revision>
  <dc:subject/>
  <dc:title>           </dc:title>
</cp:coreProperties>
</file>