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39903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7.07.2016 №715 "Про затвердження Програми залучення інвестицій та розвитку міжнародної співпраці в м. Кривому Розі на 2016 – 2020 роки"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У зв'язку з уточненням показників міського бюджету,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, а саме: у Програмі викласти в новій редакції:</w:t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0.12.2017 №2288 "Про внесення змін до рішення міської ради від 27.07.2016 №715 "Про затвердження Програми залучення інвестицій та розвитку між-народної співпраці в  м. Кривому Розі на 2016 – 2020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8:33:00Z</dcterms:modified>
  <cp:revision>3</cp:revision>
  <dc:subject/>
  <dc:title>           </dc:title>
</cp:coreProperties>
</file>