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плану роботи міської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 ІІ півріччя 2018 року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липня </w:t>
      </w:r>
      <w:r>
        <w:rPr>
          <w:spacing w:val="-6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листопада поточного року відбулося 5 сесій міської ради. На них ухвалено 410 рішень. У звітному періоді було розглянуто                            9 електронних пети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лану роботи міської ради на ІІ півріччя 2018 року, затвердженого рішенням міської ради від 27.06.2018 №2781, на пленарному засідан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І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26</w:t>
      </w:r>
      <w:r>
        <w:rPr>
          <w:sz w:val="27"/>
          <w:szCs w:val="27"/>
          <w:lang w:val="uk-UA"/>
        </w:rPr>
        <w:t xml:space="preserve">.09.2018 </w:t>
      </w:r>
      <w:r>
        <w:rPr>
          <w:sz w:val="28"/>
          <w:szCs w:val="28"/>
          <w:lang w:val="uk-UA"/>
        </w:rPr>
        <w:t>розглянуто пит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8 – 2019 років»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та ухвалено відповідне рішення №302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з питання «</w:t>
      </w:r>
      <w:r>
        <w:rPr>
          <w:sz w:val="28"/>
          <w:szCs w:val="28"/>
        </w:rPr>
        <w:t>Про міський бюджет на 2019 рік</w:t>
      </w:r>
      <w:r>
        <w:rPr>
          <w:sz w:val="28"/>
          <w:szCs w:val="28"/>
          <w:lang w:val="uk-UA"/>
        </w:rPr>
        <w:t>» унесено на розгляд Х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  <w:lang w:val="uk-UA"/>
        </w:rPr>
        <w:t xml:space="preserve"> сесії міської рад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ном роботи міської ради 17.09.2018 відбулося виїзне навчання депутатів міської ради з теми: «Виконання приватним акціонерним товариством «Інгулецький гірничо-збагачувальний комбінат» охоронних зобов’язань зі збереження об’єкта природно-заповідного фонду ландшафтного заказника місцевого значення «Візирка». Підтримка громадською спілкою «Зелений центр МЕТІНВЕСТ» ініціатив мешканців міста з реалізації проектів з благоустрою, озеленення та створення зон відпочин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18 планується провести навчання депутатів міської ради з теми: «</w:t>
      </w:r>
      <w:r>
        <w:rPr>
          <w:sz w:val="28"/>
          <w:szCs w:val="28"/>
        </w:rPr>
        <w:t>Корекційно-виховна робота з дітьми в центрах соціально-психологічної реабілітації дітей та умови утримання й виховання в них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о-протоколь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                                               О.Затолокі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>Великодна Лариса Анатоліївна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92 13 58, </w:t>
      </w:r>
      <w:r>
        <w:rPr>
          <w:i/>
          <w:sz w:val="20"/>
          <w:szCs w:val="20"/>
        </w:rPr>
        <w:t xml:space="preserve"> 95 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2:00Z</dcterms:created>
  <dc:creator>Ирина</dc:creator>
  <dc:description/>
  <cp:keywords/>
  <dc:language>en-US</dc:language>
  <cp:lastModifiedBy>org308</cp:lastModifiedBy>
  <cp:lastPrinted>2018-12-04T11:26:00Z</cp:lastPrinted>
  <dcterms:modified xsi:type="dcterms:W3CDTF">2018-12-04T09:27:00Z</dcterms:modified>
  <cp:revision>8</cp:revision>
  <dc:subject/>
  <dc:title/>
</cp:coreProperties>
</file>