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26.12.2018 №327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19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віт про виконання в 2018 році Програми економічного та соціального розвитку          м. Кривого Рогу на 2017 – 2019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 роботу інспекції з благоустрою виконкому Криворізької міської ради у сфері здійснення контролю за станом благоустрою міста та розміщенням зовнішньої рек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ецька Ю.В</w:t>
            </w:r>
            <w:r>
              <w:rPr>
                <w:spacing w:val="-10"/>
                <w:szCs w:val="28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віти про роботу у 2018 році постійних комісій міської ради з пита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ності, правопорядку, депутатської діяльності та етики, свободи сло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ій Є.А.,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ого господарства, транспорту та зв’язк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а В.В.,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ування бюджету та економік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ін О.В.,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окористування, екології, охорони здоров’я та соціального захисту населенн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юх В.М.,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віти, науки, сім’ї і дітей, молоді, культури та спорт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ін І.Ю.,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торної політики та підприємниц-т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а К.Г.,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их відносин, містобудування, комунальної власності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денко О.В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2:00Z</dcterms:created>
  <dc:creator>Ирина</dc:creator>
  <dc:description/>
  <cp:keywords/>
  <dc:language>en-US</dc:language>
  <cp:lastModifiedBy>zagalny301_2</cp:lastModifiedBy>
  <cp:lastPrinted>2017-12-13T08:53:00Z</cp:lastPrinted>
  <dcterms:modified xsi:type="dcterms:W3CDTF">2018-12-27T08:01:00Z</dcterms:modified>
  <cp:revision>23</cp:revision>
  <dc:subject/>
  <dc:title>Додаток</dc:title>
</cp:coreProperties>
</file>