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26448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  <w:lang w:eastAsia="en-US"/>
        </w:rPr>
        <w:t xml:space="preserve">  </w:t>
      </w:r>
      <w:r>
        <w:rPr>
          <w:rFonts w:eastAsia="Calibri"/>
          <w:b/>
          <w:i/>
          <w:szCs w:val="28"/>
          <w:lang w:eastAsia="en-US"/>
        </w:rPr>
        <w:t>Про умови оплати праці міського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 </w:t>
      </w:r>
      <w:r>
        <w:rPr>
          <w:rFonts w:eastAsia="Calibri"/>
          <w:b/>
          <w:i/>
          <w:szCs w:val="28"/>
          <w:lang w:eastAsia="en-US"/>
        </w:rPr>
        <w:t xml:space="preserve">голови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Постанови Кабінету Міністрів України від 09 березня 2006 року 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 «Про службу в органах місцевого самоврядування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 підставі Постанови Кабінету Міністрів України від 09 березня 2006 року №268, зі змінам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    установити міському голові Вілкулу Ю.Г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адовий оклад у розмірі, визначеному додатком 50 в графі «поза групою»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озмір надбавки за присвоєний ранг посадової особи місцевого самоврядування до посадового окладу, визначений додатком 57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дбавку 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дбавку за високі досягнення в праці в розмірі 50 відсотків посадового окладу з урахуванням надбавки за ранг  та  вислугу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міювати міського голову Вілкула Ю.Г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щомісячно в розмірі 9</w:t>
      </w:r>
      <w:r>
        <w:rPr>
          <w:rFonts w:eastAsia="Calibri"/>
          <w:szCs w:val="28"/>
          <w:lang w:val="ru-RU" w:eastAsia="en-US"/>
        </w:rPr>
        <w:t>0</w:t>
      </w:r>
      <w:r>
        <w:rPr>
          <w:rFonts w:eastAsia="Calibri"/>
          <w:szCs w:val="28"/>
          <w:lang w:eastAsia="en-US"/>
        </w:rPr>
        <w:t xml:space="preserve"> відсотків до посадового окладу з урахуванням усіх надбавок і допл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щоквартально, раз на півріччя, за 9 місяців, за рік, а також за  виконання  особливо  важливої  роботи  та  з  нагоди святкових, професійних і ювілейних дат з урахуванням особистого вкладу, що здійснюються в кожному конкретному випадку в розмірі не більше середньомісячної заробітної плати в разі наявності економії фонду оплати пра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давати міському голові Вілкулу Ю.Г.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плачува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у за почесне звання «Заслужений діяч науки і техніки України» у розмірі 5 відсотків посадового оклад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лату за науковий ступінь доктора технічних наук у розмірі 10 відсотків посадового окладу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ля здійснення виплат, передбачених підпунктами  1.2.2, 1.3 рішення, видаються відповідні розпорядження міського голов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eastAsia="Calibri"/>
          <w:szCs w:val="28"/>
          <w:lang w:eastAsia="en-US"/>
        </w:rPr>
        <w:t>3. Усі зазначені виплати проводити в межах коштів, передбачених у кошторисі на оплату праці  виконавчого комітету Криворізької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4. Визнати таким, що втратило чинність, рішення міської ради від 20.12.2017 №2283 «Про умови оплати праці міського голови, його заступників, секретаря міської ради, керуючої справами виконавчого комітету», зі змінами, унесеними рішенням міської ради від 27.06.2018 №2780 «Про внесення змін до рішення міської ради від 20.12.2017 №2283 «Про умови оплати праці міського голови, його заступників, секретаря міської ради, керуючої справами виконавчого комітету»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Рішення набуває чинності з 01.01.2019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7:53:00Z</dcterms:modified>
  <cp:revision>3</cp:revision>
  <dc:subject/>
  <dc:title>           </dc:title>
</cp:coreProperties>
</file>