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8820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 затвердження  структури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иконавчих органів Криворізької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ої  ради, загальної  чисель-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ності апарату міської ради та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її виконавчих органів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твердити з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01.01.2019 структуру виконавчих органів Криворізької міської ради, загальну чисельність апарату міської ради та її виконавчих органів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01.03.2019 структуру виконавчих органів Криворізької міської ради, загальну чисельність апарату міської ради та її виконавчих органів (додаються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изнати таким, що втратило чинність, рішення міської ради від 20.12.2017 №228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унесеними рішеннями міської ради від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3.05.2018 №2703, 27.06.2018 №2779, 29.08.2018 №2927 «Про внесення змін до рішення міської ради від 20.12.2017 №2282 «Про затвердження структури виконавчих органів Криворізької міської ради, загальної чисельності апарату міської ради та її виконавчих органів»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4.10.2018 №3084 «Про внесення змін до рішень міської ради від 30.08.2017 №1959 «Про Департамент адміністративних послуг виконкому Криворізької міської ради» та 20.12.2017 №2282 «Про затвердження структури виконавчих органів Криворізької міської ради, загальної чисельності апарату міської ради та її виконавчих органів», 28.02.2018 №2452  «Про внесення змін до рішень міської ради від 20.12.2017 №2282 «Про затвердження структури виконавчих органів Криворізької міської ради, загальної чисельності апарату міської ради та її виконавчих органів» та від 28.09.2016  №905  «Про  затвердження  Положення  про  інспекцію  з  благоустрою виконкому Криворізької міської ради» у частині, що стосується структури виконавчих органів Криворізької міської ради, загальної чисельності апарату міської ради та її виконавчих органі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7:43:00Z</dcterms:modified>
  <cp:revision>3</cp:revision>
  <dc:subject/>
  <dc:title>           </dc:title>
</cp:coreProperties>
</file>