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09545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звіт міського голови щодо здійснення державної регуля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орної політики виконавчими органами міської ради у 2018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підвищення обізнаності громадськості в питаннях регуляторної політики органів місцевого самоврядування, відповідно до Закону України «Про засади державної регуляторної політики у сфері господарської діяльності»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>1. Звіт міського голови щодо здійснення державної регуляторної політики виконавчими органами міської ради у 2018 роц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зяти до відома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7:28:00Z</dcterms:modified>
  <cp:revision>3</cp:revision>
  <dc:subject/>
  <dc:title>           </dc:title>
</cp:coreProperties>
</file>