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7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продовження терміну дії  контракту з Приймак Р.І.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TextBody"/>
        <w:ind w:firstLine="720"/>
        <w:rPr/>
      </w:pPr>
      <w:r>
        <w:rPr>
          <w:b w:val="false"/>
          <w:i w:val="false"/>
          <w:sz w:val="28"/>
          <w:szCs w:val="28"/>
        </w:rPr>
        <w:t>На підставі заяви, поданої Приймак Раісою Іванівною,  директором комунального підприємства «Житлово-експлуатаційна організація №8»; керуючись Кодексом законів про працю України, ст. 42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1. ПРОДОВЖИТИ ТЕРМІН ДІЇ КОНТРАКТУ від 20.12.2012 №15 з ПРИЙМАК Раісою Іванівною, директором комунального підприємства «Житлово-експлуатаційна організація №8», на один рік, до 02.01.2020</w:t>
      </w:r>
      <w:r>
        <w:rPr>
          <w:lang w:val="ru-RU"/>
        </w:rPr>
        <w:t xml:space="preserve"> </w:t>
      </w:r>
      <w:r>
        <w:rPr/>
        <w:t xml:space="preserve"> включно, за угодою сторін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2. Контроль за виконанням розпорядження покласти на заступника  місь-кого відповідно до розподілу обов</w:t>
      </w:r>
      <w:r>
        <w:rPr>
          <w:lang w:val="ru-RU"/>
        </w:rPr>
        <w:t>’</w:t>
      </w:r>
      <w:r>
        <w:rPr/>
        <w:t>язків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Ю.Вілкул</w:t>
      </w:r>
    </w:p>
    <w:p>
      <w:pPr>
        <w:pStyle w:val="Normal"/>
        <w:ind w:firstLine="709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4:04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12-22T14:04:00Z</dcterms:modified>
  <cp:revision>3</cp:revision>
  <dc:subject/>
  <dc:title> </dc:title>
</cp:coreProperties>
</file>