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- рядження міського голови від 19.06.2012 №147-р </w:t>
      </w:r>
      <w:r>
        <w:rPr>
          <w:szCs w:val="28"/>
        </w:rPr>
        <w:t>«</w:t>
      </w:r>
      <w:r>
        <w:rPr>
          <w:b/>
          <w:i/>
          <w:color w:val="000000"/>
          <w:szCs w:val="28"/>
        </w:rPr>
        <w:t>Про створення робочої групи для визначення мінімальної вар-тості місячної оренди 1</w:t>
      </w:r>
      <w:r>
        <w:rPr>
          <w:b/>
          <w:i/>
          <w:szCs w:val="28"/>
        </w:rPr>
        <w:t>м²</w:t>
      </w:r>
      <w:r>
        <w:rPr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 загальної площі нерухомого майна фізичних осіб та затвердження її складу</w:t>
      </w:r>
      <w:r>
        <w:rPr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раховуючи Постанову Кабінету Міністрів України від 29 грудня                 2010 року  №1253 «Про затвердження Методики визначення мінімальної суми орендного платежу за нерухоме майно фізичних осіб», рішення міської ради від 23.11.2016 №1068 «Про визначення мінімальної вартості місячної оренди                     1 кв. метра загальної площі нерухомого майна фізичних осіб у м. Кривому Розі»; беручи до уваги, що  робоча група для визначення мінімальної вартості місячної оренди 1м² загальної площі нерухомого майна фізичних осіб вичерпала свої повноваження; керуючись Законом України «Про місцеве самоврядування в Україні»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міського голови від 19.06.2012  №147-р «Про створення робочої групи для визначення мінімальної вартості місячної оренди 1м² загальної площі нерухомого майна фізичних осіб та затвердження її складу», зі змінами, унесеними розпорядженнями міського голови від 20.09.2016 №178-р  «Про внесення змін до складу робочої групи для визначення мінімальної вартості місячної оренди 1м² загальної площі нерухомого майна фізичних осіб та затвердження його в новій редакції»,                       11.05.2017 №106-р «Про внесення змін до складу робочої групи для визначення мінімальної вартості місячної оренди 1 м²  загальної площі нерухомого майна фізичних осіб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ab/>
        <w:tab/>
        <w:tab/>
        <w:tab/>
        <w:t xml:space="preserve">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9-06-21T11:04:00Z</dcterms:modified>
  <cp:revision>7</cp:revision>
  <dc:subject/>
  <dc:title> </dc:title>
</cp:coreProperties>
</file>