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-рядження міського голови від 18.11.2016 №216-р </w:t>
      </w:r>
      <w:r>
        <w:rPr>
          <w:szCs w:val="28"/>
        </w:rPr>
        <w:t>«</w:t>
      </w:r>
      <w:r>
        <w:rPr>
          <w:b/>
          <w:i/>
          <w:color w:val="000000"/>
          <w:szCs w:val="28"/>
        </w:rPr>
        <w:t>Про ство-рення тимчасової робочої групи з питань відшкодування відсотків за кредитами суб'єк-там господарювання малого й середнього бізнесу</w:t>
      </w:r>
      <w:r>
        <w:rPr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, що відповідно до вимог Закону України «Про розвиток та державну підтримку малого і середнього підприємництва в Україні» у межах заходів Програми сприяння розвитку малого та середнього підприємництва в м. Кривому Розі на 2017 – 2020 роки (затверджено рішенням міської ради від 21.12.2016 №1173, зі змінами) розроблен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 (затверджено рішенням виконкому міської ради від 23.05.2017 №253, зі змінами, рішення виконкому міської ради від 22.05.2018 №251); беручи до уваги, що тимчасова робоча група з питань відшкодування відсотків за кредитами суб’єктам господарювання малого й середнього бізнесу вичерпала свої повноваження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знати таким, що втратило чинність, розпорядження міського голови від 18.11.2016 №216-р «Про створення тимчасової робочої групи з питань відшкодування відсотків за кредитами суб’єктам господарювання малого й середнього бізнесу»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0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10:05:00Z</dcterms:modified>
  <cp:revision>4</cp:revision>
  <dc:subject/>
  <dc:title> </dc:title>
</cp:coreProperties>
</file>