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Власовою Н.Ф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Власовою Наталією Федорівною, генеральним директором комунального підприємства «Телерадіокомпанія «Рудана» Криворізької міської ради; керуючись Кодексом законів про працю України,     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uk-UA"/>
        </w:rPr>
        <w:t>1. ПРОДОВЖИТИ ТЕРМІН ДІЇ КОНТРАКТУ від 21.12.2016 з ВЛАСОВОЮ Наталією Федорівною, генеральним директором комунального підприємства «Телерадіокомпанія «Рудана» Криворізької міської ради, до 27.12.2019 включ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озпорядження покласти на заступника міського голови  відповідно до розподілу обов’язків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Ю.Вілкул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21T14:21:00Z</dcterms:modified>
  <cp:revision>3</cp:revision>
  <dc:subject/>
  <dc:title> </dc:title>
</cp:coreProperties>
</file>