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працівників промислового підприємства, закладу освіти, військовослужбовців; розглянувши клопотання департаменту освіти і науки, відділу з питань енергоменеджменту та впровадження енерго-зберігаючих технологій виконкому Криворізької міської ради, військової частини А0943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1. За сумлінну творчу працю, високий професіоналізм, вагомий особистий внесок у розвиток освіти міста та з нагоди 60-річного ювілею нагрудним знаком «За заслуги перед містом» ІІ ступеня Косяченко Надію Дмитрівну, директора Криворізької загальноосвітньої школи І-ІІІ ступенів №85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2. За сумлінну працю, вагомий особистий внесок у забезпечення надійного й сталого функціонування об’єднаної енергетичної системи міста, високий професіоналізм та з нагоди Дня енергетика працівників акціонерного товариства «ДТЕК Дніпровські електромережі»: Почесною грамотою виконкому Криворізької міської ради Баличева Івана Володимировича, начальника Широківського центру обслуговування клієнтів; Грамотою виконкому Криворізької міської ради Краснова Олександра Миколайовича, заступника начальника по технічному забезпеченню продаж Широківського району електричних мереж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.3 За сумлінне виконання службових обов’язків, зразкову військову дисципліну та з нагоди повернення особового складу частини до пункту постійної дислокації після успішного виконання завдань з гарантування національної безпеки й оборони в зоні проведення операції об’єднаних сил у Донецькій і Луганській областях (додаток).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rFonts w:eastAsia="Batang;바탕"/>
        </w:rPr>
      </w:pPr>
      <w:r>
        <w:rPr/>
        <w:t xml:space="preserve">          </w:t>
      </w:r>
      <w:r>
        <w:rPr/>
        <w:t xml:space="preserve">2. Контроль за виконанням рішення покласти на керуючу справами виконкому міської ради. 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28T11:52:00Z</dcterms:modified>
  <cp:revision>3</cp:revision>
  <dc:subject/>
  <dc:title> </dc:title>
</cp:coreProperties>
</file>