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матеріальної до-помоги на оплату послуг похо-вання та проведення поми-нального обіду гр. Хлівній О.П., матері військовослужбовця Хлівного Б.Г., у зв’язку з його загибеллю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З метою забезпечення виплати матеріальної допомоги на оплату послуг поховання та проведення поминального обіду громадянці Хлівній Олені Петрівні, матері військовослужбовця Хлівного Богдана Геннадійовича, у зв’язку з його смертю; відповідно до рішення міської ради від 21.12.2016 №1182 «Про затвердження Програми соціального захисту окремих категорій мешканців            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матеріальну допомогу на оплату послуг поховання та проведення поминального обіду громадянці Хлівній Олені Петрівні, матері військово-службовця Хлівного Богдана Геннадійовича, у зв’язку з його смертю, у сумі                 28 461 (двадцять вісім тисяч чотириста шістдесят одна) грн. 00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епартаменту фінансів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на оплату послуг поховання та проведення поминального обіду громадянці Хлівній Олені Петрівні, матері військовослужбовця Хлівного Богдана Геннадійович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jc w:val="both"/>
        <w:rPr>
          <w:rFonts w:eastAsia="Calibri"/>
          <w:b/>
          <w:b/>
          <w:i/>
          <w:i/>
          <w:sz w:val="44"/>
          <w:szCs w:val="44"/>
          <w:lang w:eastAsia="en-US"/>
        </w:rPr>
      </w:pPr>
      <w:r>
        <w:rPr>
          <w:rFonts w:eastAsia="Calibri"/>
          <w:b/>
          <w:i/>
          <w:sz w:val="44"/>
          <w:szCs w:val="4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21T09:09:00Z</dcterms:modified>
  <cp:revision>4</cp:revision>
  <dc:subject/>
  <dc:title> </dc:title>
</cp:coreProperties>
</file>