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Чернявському М.М., учаснику ліквідації наслідків аварії  на Чорнобильській атом-ній електро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постанов Саксаганського районного суду м. Кривого Рогу Дніпропетровської області від 06.10.2017 за справою №214/5231/17, відділу примусового виконання рішень управління державної виконавчої служби Головного територіального управління юстиції у Дніпропетровській області від 06.12.2018 №ВП №57820953 «Про відкриття виконавчого впровадж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для надання одноразової матеріальної допомоги громадянину Чернявському Миколі Миколайовичу, учаснику ліквідації наслідків аварії на Чорнобильській атомній електростанції, віднесеному до категорії 1, в сумі 1 000,00 (одна тисяча) грн. 00 ко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нести зміни до рішення виконкому міської ради від 23.12.2016 №551 «Про надання матеріальної допомоги з нагоди Дня вшанування учасників ліквідації наслідків аварії на Чорнобильській АЕС», а саме: у додатку доповнити розділ «Саксаганський район» підрозділ «Учасники ліквідації наслідків аварії на Чорнобильській атомній електростанції, віднесені до категорії 1» пунктом 99 (додато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'язкі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21T09:01:00Z</dcterms:modified>
  <cp:revision>6</cp:revision>
  <dc:subject/>
  <dc:title> </dc:title>
</cp:coreProperties>
</file>