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 метою забезпечення виплати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 16 200 (шістнадцять тисяч двісті) грн. 00 коп. для надання матеріальної допомоги пільговим категоріям мешканців                         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і з інвалідністю внаслідок війни І групи, інвалідність якої пов’язана з бойовими діями на території іншої держави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особі з інвалідністю внаслідок війни І групи, інвалідність якої пов’язана з бойовими діями на території іншої держави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учасникам бойових дій на території інших держав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та одноразов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21T08:40:00Z</dcterms:modified>
  <cp:revision>3</cp:revision>
  <dc:subject/>
  <dc:title> </dc:title>
</cp:coreProperties>
</file>