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хвалення індикативних прогнозних показників міського бюджету на 2020, 2021 рок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ідповідно до  статті 21 Бюджетного кодексу України, керуючись Законом України «Про місцеве самоврядування в Україні», 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Схвалити індикативні прогнозні показники міського бюджету на 2020,  2021 роки (додаток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/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21T08:26:00Z</dcterms:modified>
  <cp:revision>3</cp:revision>
  <dc:subject/>
  <dc:title> </dc:title>
</cp:coreProperties>
</file>