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схвалення проекту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іського бюджету на 2019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Розглянувши проект міського бюджету на 2019 рік; відповідно до        стст. 76, 91 Бюджетного кодексу Україн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20" w:after="120"/>
        <w:ind w:left="0" w:firstLine="720"/>
        <w:jc w:val="both"/>
        <w:rPr/>
      </w:pPr>
      <w:r>
        <w:rPr/>
        <w:t xml:space="preserve">Схвалити проект міського бюджету на 2019 рік (додатки 1, 2, 3, 4),  підготовлений департаментом фінансів виконкому Криворізької міської ради спільно з відділами, управліннями, іншими виконавчими органами  міської ради,  та  надати  проект  рішення  «Про міський бюджет на 2019 рік» на розгляд міської ради.  </w:t>
      </w:r>
    </w:p>
    <w:p>
      <w:pPr>
        <w:pStyle w:val="Normal"/>
        <w:spacing w:before="280" w:after="280"/>
        <w:ind w:firstLine="720"/>
        <w:jc w:val="both"/>
        <w:rPr/>
      </w:pPr>
      <w:r>
        <w:rPr/>
        <w:t>2. Доручити директору департаменту фінансів виконкому Криворізької міської ради виступити на сесії міської ради з доповіддю про проект міського бюджету на 2019 рік.</w:t>
      </w:r>
    </w:p>
    <w:p>
      <w:pPr>
        <w:pStyle w:val="Normal"/>
        <w:spacing w:before="120" w:after="0"/>
        <w:ind w:firstLine="720"/>
        <w:jc w:val="both"/>
        <w:rPr/>
      </w:pPr>
      <w:r>
        <w:rPr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21T07:43:00Z</dcterms:modified>
  <cp:revision>4</cp:revision>
  <dc:subject/>
  <dc:title> </dc:title>
</cp:coreProperties>
</file>