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додаткове    розслідування  нещасного випадку  із Силантьєвою   Г. А.,  головним спеціалістом відділу економіки управління  фінансів  та  бухгалтерської  звітності  департаменту розвитку  інфраструктури міста виконкому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заяви, поданої Силантьєвою Ганною Анатоліївною 17.12.2018; з метою розслідування додаткових обставин щодо нещасного випадку, що стався з нею 05.12.2018; керуючись Законами України «Про охорону праці», «Про місцеве самоврядування в Україні»: 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 Комісії з розслідування нещасного випадку із  Силантьєвою Ганною Анатоліївною, головним спеціалістом відділу  економіки управління  фінансів та бухгалтерської звітності департаменту розвитку інфраструктури міста виконкому Криворізької міської ради, створеній розпорядженням міського голови від 07.12.2018 №249-р, у строки, визначені чинним законодавством України, провести додаткове розслідування обставин нещасного випадку та оформити відповідні матеріа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В.о. міського голови - </w:t>
        <w:tab/>
        <w:tab/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20T07:26:00Z</dcterms:modified>
  <cp:revision>3</cp:revision>
  <dc:subject/>
  <dc:title> </dc:title>
</cp:coreProperties>
</file>