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Дугінця В.М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лист від Служби безпеки України від 13.12.2018 №55/23/5-5253 та волевиявлення родичів померлого Дугінця Владислав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Дугінця Владислава Миколайовича на кладовищі «Всебратське» (нове)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9T14:08:00Z</dcterms:modified>
  <cp:revision>3</cp:revision>
  <dc:subject/>
  <dc:title> </dc:title>
</cp:coreProperties>
</file>