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center"/>
        <w:rPr/>
      </w:pPr>
      <w:r>
        <w:rPr>
          <w:i/>
          <w:szCs w:val="28"/>
        </w:rPr>
        <w:tab/>
        <w:tab/>
        <w:tab/>
        <w:tab/>
        <w:t xml:space="preserve">     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Cs w:val="28"/>
        </w:rPr>
        <w:t xml:space="preserve">                                                  </w:t>
      </w:r>
      <w:r>
        <w:rPr>
          <w:i/>
          <w:szCs w:val="28"/>
        </w:rPr>
        <w:t>18.12.2018 №25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 Раду регіонального розвитку м.Кривого Рогу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1. Рада регіонального розвитку міста Кривого Рогу (надалі  ̶  Рада) є консультативно-дорадчим органом при виконкомі Криворізької міської рад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2. Рада в діяльності керується Конституцією та законами України, актами Президента України, Кабінету Міністрів України, іншими законодавчими актами, а також цим Положенням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Основними завданнями Ради є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3.1 вироблення узгодженої позиції щодо соціально-економічного розвитку міста, ефективного використання його економічного потенціалу, </w:t>
      </w:r>
      <w:r>
        <w:rPr>
          <w:color w:val="333333"/>
          <w:szCs w:val="28"/>
          <w:shd w:fill="FFFFFF" w:val="clear"/>
        </w:rPr>
        <w:t>подолання диспропорцій розвитку Кривого Рогу,</w:t>
      </w:r>
      <w:r>
        <w:rPr/>
        <w:t xml:space="preserve"> підвищення його інвестиційної привабливості та конкурентоспроможності;</w:t>
      </w:r>
    </w:p>
    <w:p>
      <w:pPr>
        <w:pStyle w:val="2"/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szCs w:val="28"/>
        </w:rPr>
        <w:t>3.2 вирішення стратегічних питань</w:t>
      </w:r>
      <w:r>
        <w:rPr>
          <w:color w:val="000000"/>
          <w:szCs w:val="28"/>
        </w:rPr>
        <w:t xml:space="preserve"> життєзабезпечення міста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3 формування ефективного місцевого самоврядування з урахуванням стандартів Європейської хартії місцевого самоврядування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4 сприяння врахуванню інтересів громади Кривого Рогу в проектах нормативно-правових актів з питань регіональної політики, цільових програм економічного, науково-технічного, соціального, національно-культурного розвитку та охорони довкілля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5 вивчення міжнародного досвіду у сфері інноваційних стратегій територіального розвитку та здійснення заходів щодо його практичної реалізації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6 аналіз законодавства України з питань регіонального розвитку, місцевого самоврядування та територіальної організації влади, підготовка пропозицій щодо його удосконалення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 Рада для виконання покладених на неї завдань має право в установленому порядку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1 запитувати та одержувати від державних органів, органів місцевого самоврядування та їх всеукраїнських асоціацій, громадських об'єднань, підприємств, установ, організацій необхідну інформацію, документи й матеріали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2 запрошувати на засідання керівників і представників органів місцевого самоврядування, громадських об'єднань, підприємств, установ, організацій, вітчизняних та іноземних експертів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3 залучати для розгляду питань, що належать до її компетенції, представників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4.4 організовувати проведення симпозіумів, конференцій, семінарів, «круглих столів», нарад, інших заходів з питань, що належать до її компетенції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5. Рада в процесі виконання покладених на неї завдань взаємодіє з іншими допоміжними органами й службами, що діють у місті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6.  Рада утворюється в складі голови, заступника голови, секретаря та інших членів, які беруть участь у її роботі на громадських засадах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7. Головою Ради є міський голов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8. Персональний склад Ради затверджується міським головою. У разі потреби, секретар Ради уносить голові Ради пропозиції щодо змін до її персонального складу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9. Голова Ради здійснює загальне керівництво її діяльністю, визначає порядок роботи та головує на засіданнях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10. Голова Ради має заступника, який у разі його відсутності виконує обов’язки голови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1. Секретарем Ради є начальник управління економіки виконкому Криворізької міської ради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2. Секретар Ради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2.1 скликає за дорученням голови Ради її засідання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2.2 забезпечує організацію діяльності Ради, підготовку питань порядку денного її засідань з урахуванням пропозицій членів Ради регіонального розвитку, об'єднань громадян, підприємств, установ, організацій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2.3 виконує за дорученням голови Ради інші завдання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3. Основною організаційною формою роботи Ради є засідання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4. Засідання Ради є повноважним у разі присутності на ньому більше половини членів від її складу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5. Рішення Ради приймаються більшістю голосів присутніх на її засіданні членів шляхом відкритого голосування. У разі рівного розподілу голосів, голос голови Ради є вирішальним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16. За результатами засідання Ради оформлюється протокол, що підписується головою та секретарем Ради, а в разі відсутності голови −  його заступником або членом Ради, визначеним протоколом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7. У разі необхідності, рішення Ради реалізуються шляхом видання в установленому порядку розпоряджень або доручень міського голови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18. Рада інформує громадськість про діяльність у мережі Інтернет.</w:t>
      </w:r>
    </w:p>
    <w:p>
      <w:pPr>
        <w:pStyle w:val="2"/>
        <w:spacing w:before="0" w:after="0"/>
        <w:ind w:firstLine="539"/>
        <w:jc w:val="both"/>
        <w:rPr/>
      </w:pPr>
      <w:r>
        <w:rPr/>
      </w:r>
    </w:p>
    <w:p>
      <w:pPr>
        <w:pStyle w:val="2"/>
        <w:spacing w:before="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Cs w:val="28"/>
          <w:lang w:val="en-US" w:eastAsia="en-US"/>
        </w:rPr>
        <w:t xml:space="preserve">Керуюча справами виконкому </w:t>
      </w:r>
      <w:r>
        <w:rPr>
          <w:b/>
          <w:i/>
          <w:szCs w:val="28"/>
        </w:rPr>
        <w:tab/>
        <w:t>Т.Мала</w:t>
      </w:r>
    </w:p>
    <w:p>
      <w:pPr>
        <w:pStyle w:val="2"/>
        <w:spacing w:before="0" w:after="120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5:00Z</dcterms:created>
  <dc:creator>Nadija</dc:creator>
  <dc:description/>
  <cp:keywords/>
  <dc:language>en-US</dc:language>
  <cp:lastModifiedBy>org310_3</cp:lastModifiedBy>
  <cp:lastPrinted>2018-12-17T15:41:00Z</cp:lastPrinted>
  <dcterms:modified xsi:type="dcterms:W3CDTF">2018-12-18T14:59:00Z</dcterms:modified>
  <cp:revision>32</cp:revision>
  <dc:subject/>
  <dc:title> </dc:title>
</cp:coreProperties>
</file>