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Ради   регіона-льного розвитку м.Кривого Рогу  та 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>З метою ефективного використання економічного потенціалу міста, підвищення його інвестиційної привабливості та конкурентоспроможності; на виконання розпорядження голови Дніпропетровської обласної державної адміністрації від 20 листопада 2018 року №Р-727/0/3-18 «Про внесення змін до розпорядження голови облдержадміністрації від 08.06.2015 №Р-255/0/3-15»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творити Раду регіонального розвитку м.Кривого Рогу та затвердити  її склад і Положення про неї (додаю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Координацію роботи щодо виконання розпорядження покласти на заступників міського голови, керуючу справами виконкому міської ради відповідно до розподілу обов'язків, контроль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Heading1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.о. міського голови – </w:t>
      </w:r>
    </w:p>
    <w:p>
      <w:pPr>
        <w:pStyle w:val="Heading1"/>
        <w:widowControl w:val="false"/>
        <w:spacing w:before="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22"/>
        <w:widowControl w:val="false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18T14:56:00Z</dcterms:modified>
  <cp:revision>3</cp:revision>
  <dc:subject/>
  <dc:title> </dc:title>
</cp:coreProperties>
</file>