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 Розпорядження Кабінету Міністрів України від 05 грудня 2018 року №929-р «Про розподіл у 2018 році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рішень</w:t>
      </w:r>
      <w:r>
        <w:rPr/>
        <w:t xml:space="preserve">  Дніпропетровської  обласної  ради  від  01  грудня   2017  року                   №270-11/</w:t>
      </w:r>
      <w:r>
        <w:rPr>
          <w:lang w:val="en-US"/>
        </w:rPr>
        <w:t>VI</w:t>
      </w:r>
      <w:r>
        <w:rPr/>
        <w:t xml:space="preserve">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ам соціальної політики, фінансів, розвитку інфраструктури міста, освіти і науки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823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14T14:43:00Z</dcterms:modified>
  <cp:revision>3</cp:revision>
  <dc:subject/>
  <dc:title> </dc:title>
</cp:coreProperties>
</file>