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тим-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пустки  з 14.12.2018 до 17.12.2018 заступника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14T12:14:00Z</dcterms:modified>
  <cp:revision>3</cp:revision>
  <dc:subject/>
  <dc:title> </dc:title>
</cp:coreProperties>
</file>