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   </w:t>
      </w:r>
      <w:r>
        <w:rPr>
          <w:i/>
          <w:lang w:val="uk-UA"/>
        </w:rPr>
        <w:t xml:space="preserve">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 xml:space="preserve">   до розпорядження міського голов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 xml:space="preserve">   13.12.2018 №256-р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 </w:t>
      </w:r>
      <w:r>
        <w:rPr>
          <w:i/>
          <w:sz w:val="28"/>
          <w:szCs w:val="28"/>
          <w:lang w:val="uk-UA"/>
        </w:rPr>
        <w:tab/>
        <w:t xml:space="preserve">      </w:t>
      </w:r>
      <w:r>
        <w:rPr>
          <w:b/>
          <w:i/>
          <w:sz w:val="28"/>
          <w:szCs w:val="28"/>
          <w:lang w:val="uk-UA"/>
        </w:rPr>
        <w:t xml:space="preserve">Перелік податків, зборів, платежів та інших  доходів </w:t>
      </w:r>
    </w:p>
    <w:p>
      <w:pPr>
        <w:pStyle w:val="Normal"/>
        <w:ind w:left="-720" w:hanging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бюджету згідно з бюджетною класифікацією в розрізі відділів, </w:t>
      </w:r>
    </w:p>
    <w:p>
      <w:pPr>
        <w:pStyle w:val="Normal"/>
        <w:ind w:hanging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правлінь, інших виконавчих органів міської ради, що контролюють </w:t>
      </w:r>
    </w:p>
    <w:p>
      <w:pPr>
        <w:pStyle w:val="Normal"/>
        <w:ind w:hanging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равляння надходжень до бюджет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КБ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Назва платежу, збор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Відділи, управління, 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інші виконавчі органи міської ради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105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лата за розміщення тимчасово вільних коштів місцевих бюджет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фінансів виконкому Криворізької міської ради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1081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міністративні штрафи та інші санкції</w:t>
            </w:r>
            <w:r>
              <w:rPr>
                <w:sz w:val="27"/>
                <w:szCs w:val="27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з питань державного архітектурно-будівельного контролю, департамент адміністра-тивних послуг виконкому Криворізької міської ради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201030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Адміністративний збір за проведення дер-жавної реєстрації юридичних осіб, фізичних осіб-підприємців та громадських формувань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з питань реєстрації виконкому Криворізької міської ради (у частині реєстрації юридичних осіб та фізич-них осіб-підприємців)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2012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лата за надання інших адміністративних по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дділи, управління, 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ші виконавчі органи міської ради , що надають платні адміністративні послуги</w:t>
            </w:r>
            <w:r>
              <w:rPr>
                <w:b/>
                <w:i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2012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Адміністративний збір за державну реє-страцію речових прав на нерухоме майно та їх обтяж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Управління з питань реєстрації виконкому Криворізької міської ради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2080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ходження від орендної плати за користу-вання цілісним майновим комплексом та іншим майном, що перебуває в комунальній власності 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комунальної власності міста виконко-му Криворізької міської ради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i/>
          <w:i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spacing w:before="120" w:after="12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</w:t>
      </w:r>
      <w:r>
        <w:rPr>
          <w:i/>
          <w:lang w:val="uk-UA"/>
        </w:rPr>
        <w:t xml:space="preserve">Продовження додатка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4110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Відсотки за користування довгостроковим кредитом, що надається з місцевих бюджетів молодим сім'ям та одиноким молодим грома-дянам на будівництво (реконструкцію) та придбання житла</w:t>
            </w:r>
            <w:r>
              <w:rPr>
                <w:b/>
                <w:sz w:val="27"/>
                <w:szCs w:val="27"/>
                <w:lang w:val="uk-UA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Департамент  у  справах сім’ї,  молоді  та  спорту виконкому Криворізької міської ради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C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417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Надходження коштів пайової участі у розвит-ку інфраструктури населеного пунк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Департамент регулюван-ня містобудівної діяльно-сті та земельних відносин виконкому Криворізької міської рад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103000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Кошти від відчуження майна, що належить Автономній Республіці Крим, та майна, що перебуває в комунальній власності 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Управління комунальної власності міста виконко-му Криворізької міської рад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301010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301020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3010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шти від продажу земл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регулюван-ня містобудівної діяльно-сті та земельних відносин виконкому Криворізької міської рад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5011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ільові фонди, утворені Верховною Радою Автономної Республіки Крим, органами місцевого самоврядування та місцевими органами виконавчої влад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ільовий фонд озелене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ільовий фонд розвитку гуртожитків;</w:t>
            </w:r>
          </w:p>
          <w:p>
            <w:pPr>
              <w:pStyle w:val="Normal"/>
              <w:ind w:left="36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13"/>
              <w:spacing w:before="120" w:after="0"/>
              <w:ind w:left="709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7"/>
                <w:szCs w:val="27"/>
                <w:lang w:val="uk-UA"/>
              </w:rPr>
              <w:t xml:space="preserve">цільовий фонд </w:t>
            </w:r>
            <w:r>
              <w:rPr>
                <w:sz w:val="27"/>
                <w:szCs w:val="27"/>
              </w:rPr>
              <w:t>від плати за тимчасове використання місць розташування об′єктів зовнішньої реклами</w:t>
            </w:r>
            <w:r>
              <w:rPr>
                <w:sz w:val="27"/>
                <w:szCs w:val="27"/>
                <w:lang w:val="uk-UA"/>
              </w:rPr>
              <w:t>;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ільовий фонд міської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Департамент розвитку інфраструктури міста виконкому Криворізької міської ради,</w:t>
            </w:r>
          </w:p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спекція з благоустрою виконкому Криворізької міської ради,</w:t>
            </w:r>
          </w:p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  <w:lang w:val="uk-UA"/>
              </w:rPr>
              <w:t>департамент фінансів виконкому Криворізької міської ради</w:t>
            </w:r>
          </w:p>
        </w:tc>
      </w:tr>
    </w:tbl>
    <w:p>
      <w:pPr>
        <w:pStyle w:val="Normal"/>
        <w:ind w:left="-720" w:right="-54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ind w:left="-720" w:right="-54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ind w:left="-720" w:right="-54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ind w:left="-720" w:right="-54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 xml:space="preserve">         Т.Мала</w:t>
      </w:r>
    </w:p>
    <w:p>
      <w:pPr>
        <w:pStyle w:val="Normal"/>
        <w:ind w:left="-720" w:right="-54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280" w:after="0"/>
        <w:rPr/>
      </w:pPr>
      <w:r>
        <w:rPr>
          <w:i/>
          <w:sz w:val="28"/>
          <w:szCs w:val="28"/>
          <w:lang w:val="uk-UA"/>
        </w:rPr>
        <w:t xml:space="preserve">                 </w:t>
      </w:r>
    </w:p>
    <w:sectPr>
      <w:type w:val="nextPage"/>
      <w:pgSz w:w="11906" w:h="16838"/>
      <w:pgMar w:left="1699" w:right="2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iCs/>
      <w:sz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29:00Z</dcterms:created>
  <dc:creator>User</dc:creator>
  <dc:description/>
  <cp:keywords/>
  <dc:language>en-US</dc:language>
  <cp:lastModifiedBy>org310_3</cp:lastModifiedBy>
  <cp:lastPrinted>2018-12-06T14:54:00Z</cp:lastPrinted>
  <dcterms:modified xsi:type="dcterms:W3CDTF">2018-12-14T08:25:00Z</dcterms:modified>
  <cp:revision>18</cp:revision>
  <dc:subject/>
  <dc:title/>
</cp:coreProperties>
</file>