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</w:rPr>
        <w:t xml:space="preserve">Про внесення змін до роз-порядження  міського голови від 01.04.2011 №79-р </w:t>
      </w:r>
      <w:r>
        <w:rPr>
          <w:b/>
          <w:i/>
          <w:color w:val="000000"/>
          <w:szCs w:val="28"/>
          <w:lang w:val="ru-RU"/>
        </w:rPr>
        <w:t>«</w:t>
      </w:r>
      <w:r>
        <w:rPr>
          <w:b/>
          <w:i/>
          <w:color w:val="000000"/>
          <w:szCs w:val="28"/>
        </w:rPr>
        <w:t>Про посилення контролю за над-ходженням та обліком  дохо-дів бюджету</w:t>
      </w:r>
      <w:r>
        <w:rPr>
          <w:b/>
          <w:i/>
          <w:color w:val="000000"/>
          <w:szCs w:val="28"/>
          <w:lang w:val="ru-RU"/>
        </w:rPr>
        <w:t>»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Ураховуючи Постанову Кабінету Міністрів України від 16 лютого      2011 року №106 «Деякі питання ведення обліку податків, зборів,  платежів та інших доходів бюджету»; відповідно до вимог ч.7 ст.45, ст.78, ч.3 ст.80 Бюджетного кодексу України; у зв’язку зі змінами в структурі виконавчого комітету Криворізької міської ради; керуючись Законом України «Про місцеве самоврядування в Україні»: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Унести зміни  до розпорядження міського голови  від 01.04.2011 №79-р «Про посилення контролю за надходженням та обліком доходів бюджету», зі змінами, а саме: викласти в новій редакції додаток 1 (додаток).</w:t>
      </w:r>
    </w:p>
    <w:p>
      <w:pPr>
        <w:pStyle w:val="Normal"/>
        <w:spacing w:before="12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М</w:t>
      </w:r>
      <w:r>
        <w:rPr>
          <w:b/>
          <w:bCs/>
          <w:i/>
          <w:iCs/>
          <w:szCs w:val="28"/>
        </w:rPr>
        <w:t>іський голова</w:t>
        <w:tab/>
        <w:tab/>
        <w:tab/>
        <w:tab/>
        <w:tab/>
        <w:t xml:space="preserve">         </w:t>
        <w:tab/>
        <w:tab/>
        <w:t xml:space="preserve">        Ю.Вілкул</w:t>
      </w:r>
    </w:p>
    <w:p>
      <w:pPr>
        <w:pStyle w:val="Normal"/>
        <w:ind w:firstLine="18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2-14T12:18:00Z</dcterms:modified>
  <cp:revision>4</cp:revision>
  <dc:subject/>
  <dc:title> </dc:title>
</cp:coreProperties>
</file>