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0965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13.12.2018 №578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розподіл видатків міського бюджету за бюджетними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м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загального обсягу бюджетних призначень, передбачен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i/>
          <w:spacing w:val="-4"/>
          <w:sz w:val="28"/>
          <w:szCs w:val="28"/>
          <w:lang w:val="uk-UA"/>
        </w:rPr>
        <w:t xml:space="preserve">головном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розпоряднику бюджетних коштів – департаменту освіти і науки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5"/>
        <w:gridCol w:w="2152"/>
        <w:gridCol w:w="5743"/>
        <w:gridCol w:w="2053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головного розпорядника, відповідального виконавця, бюджетної програми або напрямку видатків згідно з типовою відомчою /ТПКВКМБ/ТКВКБМ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кономічна сут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коштів, гр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1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шкільн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73 347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 023 347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гально - освітніми навчальними закладами (в т.ч. школою, 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-1 137 67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-1 137 67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0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агальної середньої освіти загальноосвітніми школами-інтернатами, загальноосвітніми санаторними школами-інтернат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-95 32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-95 32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0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11 402,00</w:t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86 766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+69 244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3 965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1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-82 513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-80 488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50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+11 524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73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т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50 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их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50 000,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737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</w:t>
        <w:tab/>
        <w:t>Т.Ма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9:00Z</dcterms:created>
  <dc:creator>f_chief201_2</dc:creator>
  <dc:description/>
  <cp:keywords/>
  <dc:language>en-US</dc:language>
  <cp:lastModifiedBy>org301</cp:lastModifiedBy>
  <cp:lastPrinted>2018-12-13T11:32:00Z</cp:lastPrinted>
  <dcterms:modified xsi:type="dcterms:W3CDTF">2018-12-14T08:25:00Z</dcterms:modified>
  <cp:revision>8</cp:revision>
  <dc:subject/>
  <dc:title>Додаток</dc:title>
</cp:coreProperties>
</file>