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міського бюджету за бюджет-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>
          <w:szCs w:val="28"/>
        </w:rPr>
        <w:t>З метою реалізації вимог Розпорядження Кабінету Міністрів України від     07 листопада 2018 року №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; відповідно до ст. 23 Бюджетного кодексу України</w:t>
      </w:r>
      <w:r>
        <w:rPr>
          <w:color w:val="000000"/>
          <w:szCs w:val="28"/>
        </w:rPr>
        <w:t xml:space="preserve">, Постанови Кабінету Міністрів України від 18 травня 2011 року №520 «Про затвердження Порядку та умов надання субвенцій з державного бюджету місцевим бюджетам на виконання інвестиційних програм (проектів)», рішення міської ради </w:t>
      </w:r>
      <w:r>
        <w:rPr>
          <w:szCs w:val="28"/>
        </w:rPr>
        <w:t>від 20.12.2017 №2279 «Про міський бюджет на 2018 рік», зі змінами;</w:t>
      </w:r>
      <w:r>
        <w:rPr/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-142" w:right="0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-142" w:right="0" w:firstLine="426"/>
        <w:rPr/>
      </w:pPr>
      <w:r>
        <w:rPr>
          <w:b w:val="false"/>
          <w:i w:val="false"/>
          <w:color w:val="000000"/>
          <w:shd w:fill="FFFFFF" w:val="clear"/>
        </w:rPr>
        <w:t>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 w:val="false"/>
          <w:bCs/>
          <w:i w:val="false"/>
          <w:szCs w:val="28"/>
        </w:rPr>
        <w:t xml:space="preserve">– </w:t>
      </w:r>
      <w:r>
        <w:rPr>
          <w:b w:val="false"/>
          <w:i w:val="false"/>
        </w:rPr>
        <w:t>департаменту освіти і науки виконком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міського бюджету за бюджетними програмами згідно з додатком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-142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-142" w:right="0" w:firstLine="426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Департаменту освіти і науки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left="-142" w:right="0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 звернутися до постійної комісії міської ради з питань планування бюджету та економіки з відповідними розрахунками та обґрунтуваннями для погодження рішення виконкому міської ради;</w:t>
      </w:r>
    </w:p>
    <w:p>
      <w:pPr>
        <w:pStyle w:val="TextBody"/>
        <w:tabs>
          <w:tab w:val="clear" w:pos="708"/>
          <w:tab w:val="left" w:pos="540" w:leader="none"/>
        </w:tabs>
        <w:ind w:left="-142" w:right="0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 унести відповідні зміни до кошторис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left="-142" w:right="0" w:firstLine="426"/>
        <w:rPr/>
      </w:pPr>
      <w:r>
        <w:rPr>
          <w:b w:val="false"/>
          <w:i w:val="false"/>
        </w:rPr>
        <w:t>2.3 забезпечити контроль, організацію та координацію роботи розпорядників бюджетних коштів згідно з вимогами чинного законодавства України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426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-142"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 підготувати на розгляд міської ради проект рішення «Про внесення змін до рішення міської ради від 20.12.2017 №2279 «Про міський бюджет на 2018 рі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7088" w:leader="none"/>
        </w:tabs>
        <w:ind w:left="-142" w:firstLine="426"/>
        <w:jc w:val="both"/>
        <w:rPr/>
      </w:pPr>
      <w:r>
        <w:rPr/>
        <w:t xml:space="preserve">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29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4T08:21:00Z</dcterms:modified>
  <cp:revision>3</cp:revision>
  <dc:subject/>
  <dc:title> </dc:title>
</cp:coreProperties>
</file>