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75" w:leader="none"/>
        </w:tabs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12.12.2018 №55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шканці яких самостійно на загальних зборах                                                 визначили управителя багатоквартирного житлового будинку та затвердили умови договору з ним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8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иколи Зінчевського, 18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іжпланетна, 11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тасова, 5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усоргського, 2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Армавірська, 26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тасова, 9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ропивницького, 57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Лисяка, 6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Армавірська, 4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Рекордна, 9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/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.Мал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ugkx101</dc:creator>
  <dc:description/>
  <cp:keywords/>
  <dc:language>en-US</dc:language>
  <cp:lastModifiedBy>org301</cp:lastModifiedBy>
  <cp:lastPrinted>2018-12-04T13:24:00Z</cp:lastPrinted>
  <dcterms:modified xsi:type="dcterms:W3CDTF">2018-12-13T09:00:00Z</dcterms:modified>
  <cp:revision>38</cp:revision>
  <dc:subject/>
  <dc:title/>
</cp:coreProperties>
</file>