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12.2018 №55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РМАВІРСЬКА 20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ІЛІОС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КР ВАТУТІНА 35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ИСЯКА 2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ЕЛЕКА РЕКОРДНА 7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Р СВІТАНОК 42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ЕЛІСТИНСЬКА 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істинська, 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РОПИВНИЦЬКОГО-7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ропивницького, 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ИСЯКА 12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Лисяка, 1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1-27T11:34:00Z</cp:lastPrinted>
  <dcterms:modified xsi:type="dcterms:W3CDTF">2018-12-13T08:59:00Z</dcterms:modified>
  <cp:revision>30</cp:revision>
  <dc:subject/>
  <dc:title/>
</cp:coreProperties>
</file>