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роботи зі службовою інформаціє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зміни до складу комісії з питань роботи зі службовою інформацією, створеної рішенням виконкому міської ради від 08.02.2017 №77, зі змінами,  а саме: замінити назви посад членів комісії:</w:t>
      </w:r>
    </w:p>
    <w:p>
      <w:pPr>
        <w:pStyle w:val="Style15"/>
        <w:spacing w:lineRule="auto" w:line="24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Малюка Дмитра Петровича  з «начальник відділу оперативного інформування та контролю управління благоустрою та житлової політики виконкому Криворізької міської ради» на «начальник відділу оперативного інформування та контролю департаменту розвитку інфраструктури міста виконкому Криворізької міської ради»</w:t>
      </w:r>
      <w:r>
        <w:rPr>
          <w:szCs w:val="28"/>
          <w:lang w:val="uk-UA"/>
        </w:rPr>
        <w:t>;</w:t>
      </w:r>
    </w:p>
    <w:p>
      <w:pPr>
        <w:pStyle w:val="Style15"/>
        <w:spacing w:lineRule="auto" w:line="24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ітаєва Олександра Віталійовича із «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 питань надзвичайних ситуацій та цивільного захисту населення виконавчого комітету Криворізької міської ради – начальник відділу планування та техногенно-екологічної безпек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 «заступник  начальника управління з питань надзвичайних ситуацій та цивільного захисту населення виконавчого комітету Криворізької міської ради – начальник відділу реагування та оповіщення населення».</w:t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10:27:00Z</dcterms:modified>
  <cp:revision>4</cp:revision>
  <dc:subject/>
  <dc:title> </dc:title>
</cp:coreProperties>
</file>