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2.12.2018  №5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19 року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 − 2020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8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 виконання виконкомом Тернівської районної у місті ради делегованих повноважень зі здійснення контролю за належною організацією обслуговування населення підприємствами торгівлі, ресторанного господарства, побуту, дотримання законодавства у сфері захисту прав споживач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лив промислових підприємств міста на стан атмосферного  повітря та забезпечення функціонування постів автоматичного спостереження за його якіст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2 черв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</w:tr>
      <w:tr>
        <w:trPr>
          <w:trHeight w:val="8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8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19 році міського бюджету та економного й раціонального використання кошт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безоплатного та пільгового забезпечення лікарськими засобами за рецептами лікарів під час амбулаторного лікува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8 − 2019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9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житлових приміщень у нежитлов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департаменту розвитку інфраструктури міста виконкому Криворізької міської ради на передачу житлових комплексів на балансовий облік об’єднань співвласників багатоквартирного будин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9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індикативних прогнозних   показників  міського  бюджету м. Кривого Рогу на 2020, 2021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півріччя (у разі не-    обхідності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791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в 2018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5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5-ї річниці від дня народження Т.Г.Шевченка (1814 −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добровольц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Карий І.О.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4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заступники міського голови,  керуюча справами виконкому міської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before="0" w:after="18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х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. Узагальнення практики роботи органів місцевого самовря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тем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обільна «ВІЗА» для криворіжц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8-11-30T14:53:00Z</cp:lastPrinted>
  <dcterms:modified xsi:type="dcterms:W3CDTF">2018-12-13T10:25:00Z</dcterms:modified>
  <cp:revision>53</cp:revision>
  <dc:subject/>
  <dc:title/>
</cp:coreProperties>
</file>