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лан роботи виконкому міської ради на І півріччя 2019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4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 метою ефективного впровадження заходів, спрямованих на підвищення рівня життєдіяльності територіальної громади міста, організації планової роботи виконкому міської ради; розглянувши пропозиції відділів,  управлінь та інших виконавчих органів міської ради; керуючись Законом України «Про місцеве самоврядування в Україні», виконком міської ради</w:t>
      </w:r>
      <w:r>
        <w:rPr/>
        <w:t xml:space="preserve">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pacing w:val="4"/>
          <w:sz w:val="20"/>
          <w:szCs w:val="20"/>
        </w:rPr>
      </w:pPr>
      <w:r>
        <w:rPr>
          <w:b/>
          <w:bCs/>
          <w:i/>
          <w:iCs/>
          <w:color w:val="FF0000"/>
          <w:spacing w:val="4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pacing w:val="-6"/>
          <w:szCs w:val="28"/>
        </w:rPr>
        <w:t>1</w:t>
      </w:r>
      <w:r>
        <w:rPr>
          <w:bCs/>
          <w:szCs w:val="28"/>
        </w:rPr>
        <w:t>.</w:t>
      </w:r>
      <w:r>
        <w:rPr>
          <w:szCs w:val="28"/>
        </w:rPr>
        <w:t xml:space="preserve"> Затвердити план роботи  виконкому міської ради на І півріччя            2019 року (</w:t>
      </w:r>
      <w:r>
        <w:rPr>
          <w:iCs/>
          <w:szCs w:val="28"/>
        </w:rPr>
        <w:t>додається)</w:t>
      </w:r>
      <w:r>
        <w:rPr>
          <w:szCs w:val="28"/>
        </w:rPr>
        <w:t>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відділів, управлінь, інших виконавчих органів міської </w:t>
      </w:r>
      <w:r>
        <w:rPr>
          <w:spacing w:val="-4"/>
          <w:szCs w:val="28"/>
        </w:rPr>
        <w:t>ради: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2.1  забезпечити</w:t>
      </w:r>
      <w:r>
        <w:rPr>
          <w:szCs w:val="28"/>
        </w:rPr>
        <w:t xml:space="preserve"> виконання передбачених планом заходів у встановлені ним строки;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2 урахувати в планах роботи очолюваних підрозділів заходи, передбачені планом роботи виконкому міської ради.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 Управлінню організаційно-протокольної роботи виконкому міської ради за підсумками півріччя підготувати інформацію про виконання плану робо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иконанням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ередбачених планом заходів покласти на заступників міського голови, керуючу справами виконкому міської ради відповідно до розподілу обов’язків, координацію роботи – на управління організаційно-протокольної роботи виконкому міської ради. </w:t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3T10:24:00Z</dcterms:modified>
  <cp:revision>3</cp:revision>
  <dc:subject/>
  <dc:title> </dc:title>
</cp:coreProperties>
</file>