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іяльності виконавчого комітету  міської ради з пі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оектів регуляторних актів на _______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43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Цілі прий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регуляторного </w:t>
              <w:br/>
              <w:t>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Ст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проек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Найменування органу, </w:t>
              <w:br/>
              <w:t xml:space="preserve">підрозділу,  відповідального за розроблення проекту  регуляторного </w:t>
              <w:br/>
              <w:t>акта (розробн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ind w:hanging="0"/>
        <w:rPr>
          <w:rFonts w:ascii="Calibri" w:hAnsi="Calibri" w:cs="Calibri"/>
          <w:i/>
          <w:i/>
          <w:sz w:val="16"/>
          <w:szCs w:val="16"/>
          <w:lang w:eastAsia="ru-RU"/>
        </w:rPr>
      </w:pPr>
      <w:r>
        <w:rPr>
          <w:rFonts w:cs="Calibri" w:ascii="Calibri" w:hAnsi="Calibri"/>
          <w:i/>
          <w:sz w:val="16"/>
          <w:szCs w:val="1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даток 1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 Регламенту виконавчого комітету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ВІДЧУВАЛЬНИЙ НАПИС СПРАВИ </w:t>
      </w:r>
      <w:r>
        <w:rPr>
          <w:rFonts w:cs="Times New Roman" w:ascii="Times New Roman" w:hAnsi="Times New Roman"/>
        </w:rPr>
        <w:t>№ 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ЗДІЛУ ОПИСУ, ЗАКІНЧЕНОГО ОПИСУ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 справі (розділі опису, закінченому описі) підшито й пронумерован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аркуші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 тому числі літерні номери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ущені номери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+ аркушів внутрішнього опису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Особливості фізичного стану та</w:t>
            </w:r>
          </w:p>
          <w:p>
            <w:pPr>
              <w:pStyle w:val="Rvps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Rvts82"/>
                <w:color w:val="000000"/>
              </w:rPr>
              <w:t>формування справ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омери аркушів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ада особи, яка склал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відчувальний напис                   ___________                           ________________________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підпис)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ініціали (ініціал імені), прізвищ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__» ___________ 20___ ро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1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проекту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зпорядження підготовлено управлінням економі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 управління</w:t>
        <w:tab/>
        <w:tab/>
        <w:tab/>
        <w:tab/>
        <w:tab/>
        <w:tab/>
        <w:tab/>
        <w:t>Т.Підпа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еруюча справами виконкому</w:t>
        <w:tab/>
        <w:tab/>
        <w:tab/>
        <w:t xml:space="preserve">                    Т.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ступник міського голови</w:t>
        <w:tab/>
        <w:tab/>
        <w:tab/>
        <w:tab/>
        <w:tab/>
        <w:tab/>
        <w:t>А.Полта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оловний спеціаліст з питань 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обігання та виявлення корупції                                          М.Я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чальник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анспорту і зв'язку</w:t>
        <w:tab/>
        <w:tab/>
        <w:tab/>
        <w:tab/>
        <w:t xml:space="preserve">                              С.Сирот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чальники  управлі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ридичного</w:t>
        <w:tab/>
        <w:tab/>
        <w:tab/>
        <w:tab/>
        <w:tab/>
        <w:tab/>
        <w:tab/>
        <w:tab/>
        <w:t>В.Гож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ізаційно-протокольної роботи</w:t>
        <w:tab/>
        <w:tab/>
        <w:tab/>
        <w:tab/>
        <w:t>О.Затоло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озпорядження розіслати: заступникам міського голови, керуючій справами виконкому міської ради, управлінню економіки, відділу транспорту і зв'язку виконкому міськради, виконкомам районних у місті  рад,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КП «ТР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Рудана» Криворізької міської ради, друкованому засобу масової інформ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ередерій Ганна Микола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92 13 69, 96 21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6.45pt;margin-top:318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 2" o:spid="shape_0" fillcolor="blue" stroked="f" o:allowincell="f" style="position:absolute;margin-left:-53.55pt;margin-top:312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  <w:lang w:val="en-US"/>
    </w:rPr>
  </w:style>
  <w:style w:type="character" w:styleId="PageNumber">
    <w:name w:val="Page Number"/>
    <w:basedOn w:val="Style14"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7:00Z</dcterms:created>
  <dc:creator>zagalny3373</dc:creator>
  <dc:description/>
  <cp:keywords/>
  <dc:language>en-US</dc:language>
  <cp:lastModifiedBy>org301</cp:lastModifiedBy>
  <cp:lastPrinted>2018-12-06T15:25:00Z</cp:lastPrinted>
  <dcterms:modified xsi:type="dcterms:W3CDTF">2018-12-18T09:31:00Z</dcterms:modified>
  <cp:revision>4</cp:revision>
  <dc:subject/>
  <dc:title/>
</cp:coreProperties>
</file>