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ПОЗИЦІЇ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назва </w:t>
      </w:r>
      <w:r>
        <w:rPr>
          <w:rFonts w:cs="Times New Roman CYR" w:ascii="Times New Roman CYR" w:hAnsi="Times New Roman CYR"/>
          <w:i/>
          <w:sz w:val="20"/>
          <w:szCs w:val="20"/>
          <w:lang w:eastAsia="ru-RU"/>
        </w:rPr>
        <w:t>відділу, управління, іншого виконавчого органу міської  рад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щодо включення в перспективний план роботи виконавчого комітету міської ради питань і заходів на І (ІІ) півріччя 20___ року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озділ пла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йменування пита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трок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икон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ідання виконавчого комітету міської ради (основне питанн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тання, які за необхід-ності будуть унесені на розгляд виконавчого комітету міської р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агальнення практики роботи органів місцевого самоврядув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вчання з керівникам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ідділів, управлінь та інших виконавчих ор-ганів міської р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чання з керуючими справами виконавчих комітетів районних у місті ра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оміські захо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івник</w:t>
      </w: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  <w:t xml:space="preserve"> відділу, управління, 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  <w:t xml:space="preserve">іншого виконавчого органу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  <w:t xml:space="preserve">міської ради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     _________________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ідпис)                           (ініціал та прізвище)</w:t>
        <w:tab/>
        <w:tab/>
        <w:tab/>
      </w:r>
    </w:p>
    <w:p>
      <w:pPr>
        <w:pStyle w:val="Normal"/>
        <w:tabs>
          <w:tab w:val="clear" w:pos="708"/>
          <w:tab w:val="left" w:pos="1204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ОДЖЕНО</w:t>
      </w:r>
    </w:p>
    <w:p>
      <w:pPr>
        <w:pStyle w:val="Normal"/>
        <w:tabs>
          <w:tab w:val="clear" w:pos="708"/>
          <w:tab w:val="left" w:pos="1204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tabs>
          <w:tab w:val="clear" w:pos="708"/>
          <w:tab w:val="left" w:pos="1204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.Бєрлін</w:t>
      </w:r>
    </w:p>
    <w:p>
      <w:pPr>
        <w:pStyle w:val="Normal"/>
        <w:tabs>
          <w:tab w:val="clear" w:pos="708"/>
          <w:tab w:val="left" w:pos="1204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"____"________ 20___ року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12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5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8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згляду питання «Про роботу органів опіки та піклування щодо попередження соціального сирі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1 квітня 2018</w:t>
      </w:r>
      <w:r>
        <w:rPr/>
        <w:t xml:space="preserve">  ро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опові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Хоруж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Лариса Миколаї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461" w:hanging="46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чальник служби у справах дітей                    виконавчого комітету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2585" w:hanging="2585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 15 хв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мовц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 5 хв. кожному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ля відповіді на запи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 3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Усього до 25 х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мовц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Займ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Ірина Опанасі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чальник служби у справах дітей виконавчого комітету Довгинцівської районної вмісті рад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иров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Ірина Василі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чальник служби у справах дітей виконавчого комітету Саксаганської районної у місті рад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6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8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прошених на засідання виконавчого комітету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1.04.2018 з питання «Про стан розрахунків спожи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іста за житлово-комунальні послуги та енергоносії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5"/>
        <w:gridCol w:w="4548"/>
        <w:gridCol w:w="1620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 батьков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ргій Юрійови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комунального підприємства «Кривбас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 комунального підприємства  теплових мереж «Криворіжтепломереж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РО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ідія Миколаївн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ий директор товариства з обмеженою відповідальністю «НОВА-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079"/>
          <w:pgNumType w:start="55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12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7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7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недоліків і невирішених питань щодо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eastAsia="ru-RU"/>
        </w:rPr>
        <w:t>(назва пит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>
          <w:trHeight w:val="5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 батькові, посада керівника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ерелік недоліків та невирішених  питань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83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ротний бік останньої сторінки проекту рішення виконавчого комітету міської ради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 підготовлено відділом транспорту і зв’яз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 відділу</w:t>
        <w:tab/>
        <w:tab/>
        <w:tab/>
        <w:tab/>
        <w:tab/>
        <w:tab/>
        <w:tab/>
        <w:t>С.Сиротюк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оджено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ступники міського голови:</w:t>
        <w:tab/>
        <w:tab/>
        <w:tab/>
        <w:tab/>
        <w:tab/>
        <w:tab/>
        <w:t>О.Катриченко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  <w:tab w:val="left" w:pos="7513" w:leader="none"/>
        </w:tabs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 xml:space="preserve">                                               А.Полтавець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оловний спеціаліст з питань 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побігання та виявлення корупції                                      М.Ярошенко</w:t>
      </w:r>
    </w:p>
    <w:p>
      <w:pPr>
        <w:pStyle w:val="Normal"/>
        <w:tabs>
          <w:tab w:val="clear" w:pos="708"/>
          <w:tab w:val="left" w:pos="-354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и управлінь:</w:t>
      </w:r>
    </w:p>
    <w:p>
      <w:pPr>
        <w:pStyle w:val="Normal"/>
        <w:tabs>
          <w:tab w:val="clear" w:pos="708"/>
          <w:tab w:val="left" w:pos="-354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ухгалтерського обліку,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ланування та звітності – головний бухгалтер</w:t>
        <w:tab/>
        <w:tab/>
        <w:t xml:space="preserve">         С.Герасименко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юридичного</w:t>
        <w:tab/>
        <w:tab/>
        <w:tab/>
        <w:tab/>
        <w:tab/>
        <w:tab/>
        <w:tab/>
        <w:t xml:space="preserve">         В.Гожій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ізаційно-протокольної роботи</w:t>
        <w:tab/>
        <w:tab/>
        <w:tab/>
        <w:t xml:space="preserve">         О.Затолокіна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розіслати: відділу транспорту і зв’язку, департаменту розвитку інфраструктури міста, управлінню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бухгалтерського обліку, планування та звітност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иконкому міської ради, виконкомам районних у місті 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алужна Валентина Олександрівна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74 24 41, 95 11</w:t>
      </w:r>
    </w:p>
    <w:p>
      <w:pPr>
        <w:pStyle w:val="Normal"/>
        <w:spacing w:lineRule="auto" w:line="240" w:before="12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4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firstLine="68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даток підготовлено управлінням економі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 управління                                                                  Т.Підпа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Червонна Ірина Віталії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74 8475, 96 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</w:tabs>
        <w:spacing w:lineRule="auto" w:line="240" w:before="0" w:after="0"/>
        <w:ind w:left="5670" w:hanging="0"/>
        <w:jc w:val="both"/>
        <w:outlineLvl w:val="7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-3544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10</w:t>
      </w:r>
    </w:p>
    <w:p>
      <w:pPr>
        <w:pStyle w:val="Normal"/>
        <w:tabs>
          <w:tab w:val="clear" w:pos="708"/>
          <w:tab w:val="left" w:pos="-3544" w:leader="none"/>
          <w:tab w:val="left" w:pos="6521" w:leader="none"/>
        </w:tabs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69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ротний бік останньої сторінки проекту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підготовлено департаментом освіти і нау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иректор департаменту</w:t>
        <w:tab/>
        <w:t>Т.Крі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иректор департамен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 справах сім’ї, молоді</w:t>
        <w:tab/>
        <w:t>та спорту</w:t>
        <w:tab/>
        <w:tab/>
        <w:tab/>
        <w:tab/>
        <w:t xml:space="preserve">          С.Лав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и управлі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юридичного</w:t>
        <w:tab/>
        <w:tab/>
        <w:tab/>
        <w:tab/>
        <w:tab/>
        <w:tab/>
        <w:tab/>
        <w:tab/>
        <w:t>В.Гож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ізаційно-протокольної роботи</w:t>
        <w:tab/>
        <w:tab/>
        <w:tab/>
        <w:tab/>
        <w:t>О.Затолок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 xml:space="preserve">Рішення розіслати: департаментам  освіти і науки,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 справах сім’ї, молоді та  спорту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виконкому міськ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Шумакова Світлана Миколаї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74 81 38, 96 55</w:t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6.45pt;margin-top:309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PowerPlusWaterMarkObject 2" o:spid="shape_0" fillcolor="blue" stroked="f" o:allowincell="f" style="position:absolute;margin-left:-46.45pt;margin-top:318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PowerPlusWaterMarkObject3" o:spid="shape_0" fillcolor="blue" stroked="f" o:allowincell="f" style="position:absolute;margin-left:-46.45pt;margin-top:318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PowerPlusWaterMarkObject 4" o:spid="shape_0" fillcolor="blue" stroked="f" o:allowincell="f" style="position:absolute;margin-left:-46.45pt;margin-top:318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blue" stroked="f" o:allowincell="f" style="position:absolute;margin-left:-46.45pt;margin-top:314.3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2585" w:hanging="159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без абзаца Знак"/>
    <w:qFormat/>
    <w:rPr>
      <w:sz w:val="28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2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9:00Z</dcterms:created>
  <dc:creator>User</dc:creator>
  <dc:description/>
  <cp:keywords/>
  <dc:language>en-US</dc:language>
  <cp:lastModifiedBy>org301</cp:lastModifiedBy>
  <cp:lastPrinted>2018-11-29T09:43:00Z</cp:lastPrinted>
  <dcterms:modified xsi:type="dcterms:W3CDTF">2018-12-18T09:31:00Z</dcterms:modified>
  <cp:revision>42</cp:revision>
  <dc:subject/>
  <dc:title/>
</cp:coreProperties>
</file>