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60" w:leader="none"/>
        </w:tabs>
        <w:rPr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12.12.2018 №55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будинків,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шканці яких самостійно на загальних зборах                                                 визначили управителя багатоквартирного житлового будинку та затвердили умови договору з ним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4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8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7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9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11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вул. Шмаківська, 11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вул. Гетьманська, 94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вул. Співдружності, 84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вул. Байди Вишневецького, 4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9" w:leader="none"/>
              </w:tabs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вул. Качалова, 32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9" w:leader="none"/>
              </w:tabs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вул. Тесленка, 24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вул. Тесленка, 11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вул. Тесленка, 25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вул. Тесленка, 20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вул. Тесленка, 29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вул. Тесленка, 18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вул. Павла Глазового, 19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вул. Павла Глазового, 9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  <w:lang w:val="uk-UA"/>
              </w:rPr>
              <w:t>провул. Бульварний, 11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  <w:lang w:val="uk-UA"/>
              </w:rPr>
              <w:t>мкр-н Сонячний, 26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ind w:left="7088" w:hanging="7088"/>
        <w:rPr/>
      </w:pPr>
      <w:r>
        <w:rPr>
          <w:rFonts w:cs="Times New Roman" w:ascii="Times New Roman" w:hAnsi="Times New Roman"/>
          <w:b/>
          <w:i/>
          <w:lang w:val="uk-UA"/>
        </w:rPr>
        <w:t>Керуюча справами виконкому                                               Т.Мал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26:00Z</dcterms:created>
  <dc:creator>ugkx101</dc:creator>
  <dc:description/>
  <cp:keywords/>
  <dc:language>en-US</dc:language>
  <cp:lastModifiedBy>org301</cp:lastModifiedBy>
  <cp:lastPrinted>2018-11-27T08:42:00Z</cp:lastPrinted>
  <dcterms:modified xsi:type="dcterms:W3CDTF">2018-12-13T08:51:00Z</dcterms:modified>
  <cp:revision>31</cp:revision>
  <dc:subject/>
  <dc:title/>
</cp:coreProperties>
</file>