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12.12.2018 №573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«ДІАМАНТ» ОПАЦЬКА Я.В. І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Магістральна, 12, прим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«ДІАМАНТ» ОПАЦЬКА Я.В. І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Сонячний, 22-а, прим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«ДІАМАНТ» ОПАЦЬКА Я.В. І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Едуарда Фукса, 44, прим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«ДІАМАНТ» ОПАЦЬКА Я.В. І КОМПАНІЯ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кр-н 5-й Зарічний, 6, прим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«ДІАМАНТ» ОПАЦЬКА Я.В. І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200-річчя Кривого Рогу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товариство «ЛОМБАРД «ДІАМАНТ» ОПАЦЬКА Я.В. І КОМПА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Юрія Камінськ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, 7, прим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філія товариства з обмеженою відповідальністю «ФРІДОМ ФІНАНС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р-т Гагаріна, 24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філія товариства з обмеженою відповідальністю «ФРІДОМ ФІНАНС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-т Гагаріна, 24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/>
      </w:pPr>
      <w:r>
        <w:rPr>
          <w:b w:val="false"/>
          <w:i/>
          <w:sz w:val="24"/>
          <w:szCs w:val="24"/>
          <w:lang w:val="uk-UA"/>
        </w:rPr>
        <w:t xml:space="preserve">             </w:t>
      </w:r>
      <w:r>
        <w:rPr>
          <w:b w:val="false"/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філія товариства з обмеженою відповідальністю «ФРІДОМ ФІНАНС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р-т Гагаріна, 24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11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філія товариства з обмеженою відповідальністю «ФРІДОМ ФІНАНС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р-т Гагаріна, 24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а філія товариства з обмеженою відповідальністю «ФРІДОМ ФІНАНС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р-т Гагаріна, 24,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РУ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Поштовий, 5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Потапова Інна Анатол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9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отапова І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9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отапова І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9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отапова І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93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отапова Інна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иру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типу «бан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63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«ЮНЕКС 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Костенка, 11,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13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6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уханов Андр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Щепкіна, 6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7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уханов Андр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Щепкіна, 6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  <w:tr>
        <w:trPr>
          <w:trHeight w:val="5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Пуханов Андр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Щепкіна, 6, при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 xml:space="preserve">                                                      Т.Мал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6:00Z</dcterms:created>
  <dc:creator>Home</dc:creator>
  <dc:description/>
  <cp:keywords/>
  <dc:language>en-US</dc:language>
  <cp:lastModifiedBy>org301</cp:lastModifiedBy>
  <cp:lastPrinted>2018-12-04T13:27:00Z</cp:lastPrinted>
  <dcterms:modified xsi:type="dcterms:W3CDTF">2018-12-13T10:22:00Z</dcterms:modified>
  <cp:revision>25</cp:revision>
  <dc:subject/>
  <dc:title>Додаток</dc:title>
</cp:coreProperties>
</file>