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іл на розміщення зовнішньої реклами та припинити його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ого засобу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ий анульовано дозвіл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088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10:21:00Z</dcterms:modified>
  <cp:revision>3</cp:revision>
  <dc:subject/>
  <dc:title> </dc:title>
</cp:coreProperties>
</file>