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2.12.2018 №5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 яких самостійно на загальних зборах                                                 визначили управителя багатоквартирного житлового будинку та затвердили умови договору з ним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4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арівна, 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арівна, 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арівна, 1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арівна, 18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Десантна, 5 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есантна, 7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есантна, 1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есантна, 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есантна, 8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8-12-04T13:18:00Z</cp:lastPrinted>
  <dcterms:modified xsi:type="dcterms:W3CDTF">2018-12-13T08:40:00Z</dcterms:modified>
  <cp:revision>35</cp:revision>
  <dc:subject/>
  <dc:title/>
</cp:coreProperties>
</file>