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АРІЧЧЯ 7-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МАРАГД - 5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ПОКРОВСЬКЕ 8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ЗАРІЧЧЯ 39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7T13:42:00Z</cp:lastPrinted>
  <dcterms:modified xsi:type="dcterms:W3CDTF">2018-12-13T08:39:00Z</dcterms:modified>
  <cp:revision>32</cp:revision>
  <dc:subject/>
  <dc:title/>
</cp:coreProperties>
</file>