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акта комісії з визначення розміру збитків, заподіяних власникам землі та землекористувача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матеріали комісії з визначення розміру збитків, заподіяних власникам землі та землекористувачам, створеної рішенням виконкому міської ради від 12.10.2011 №346; відповідно до стст. 156, 157 Земельного кодексу України,  Постанови  Кабінету  Міністрів  України  від 19 квітня 1993 року №284 «Про порядок визна</w:t>
      </w:r>
      <w:r>
        <w:rPr>
          <w:sz w:val="28"/>
          <w:szCs w:val="28"/>
          <w:lang w:val="uk-UA"/>
        </w:rPr>
        <w:t xml:space="preserve">чення та відшкодування збитків власникам землі та землекористувачам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Затвердити акт комісії з визначення розміру збитків, заподіяних          власникам землі та землекористувачам, від 20.11.2018 (додається)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Запропонувати суб’єктам господарювання, зазначеним у акті, не         пізніше наступного місяця після ухвалення рішення добровільно відшкодувати територіальній громаді міста Кривого Рогу збитки в розмірі, визначеному комісією, і надати до департаменту регулювання містобудівної діяльності та земельних відносин виконкому Криворізької міської ради копії платіжних документів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 xml:space="preserve">Департаменту регулювання містобудівної діяльності та земельних відносин виконкому Криворізької міської ради  забезпечити контроль за відшкодуванням збитків, заподіяних територіальній громаді міста Кривого Рогу. 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Юридичному управлінню виконкому міської ради за поданням          департаменту регулювання містобудівної діяльності та земельних відносин виконкому Криворізької міської ради вжити заходів щодо примусового          стягнення збитків, у разі їх несвоєчасного відшкодування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10:18:00Z</dcterms:modified>
  <cp:revision>3</cp:revision>
  <dc:subject/>
  <dc:title> </dc:title>
</cp:coreProperties>
</file>