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8 №28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омунального підприємства «Ритуал Сервіс Плюс» Криворізької міської ради, ураховуючи Наказ управління комунальної власності міста виконкому Криворізької міської ради від 28.09.2018 №122 ум «Про затвердження Статуту комунального підприємства «Ритуал Сервіс Плюс» Криворізької міської ради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нести зміни до рішення виконкому міської ради від 13.06.2018 №28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, а саме: замінити в назві та тексті рішення назву комунального підприємства з «Ритуал Сервіс Плюс» на «Ритуал Сервіс Плюс» Криворізької міської ради у відповідних відмін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02:00Z</dcterms:modified>
  <cp:revision>3</cp:revision>
  <dc:subject/>
  <dc:title> </dc:title>
</cp:coreProperties>
</file>