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1.2017 №23 «Про проведення конкурсу міні-проектів «Мій    дім  -  ОСББ», створення комісії з його проведення, затвер-           дження її складу й Положення про конкур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У зв’язку з втратою чинності  Постановою Кабінету Міністрів України від 11 жовтня 2002 року №1521 «Про реалізацію Закону України «Про об’єднання співвласників багатоквартирного будинку»,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Унести зміни до рішення виконкому міської ради від 11.01.2017 №23 «Про проведення конкурсу міні-проектів «Мій дім – ОСББ», створення комісії з його проведення, затвердження її складу й Положення про конкурс», зі змінами, а саме: у Положенні </w:t>
      </w:r>
      <w:r>
        <w:rPr>
          <w:rFonts w:eastAsia="Calibri"/>
          <w:szCs w:val="28"/>
          <w:lang w:eastAsia="uk-UA"/>
        </w:rPr>
        <w:t>виключити в пункті 1.5 розділу 1 «Загальні положення» фразу «та прийняли будинок на баланс об’єднання»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</w:rPr>
        <w:tab/>
        <w:t xml:space="preserve">2. Контроль за виконанням рішення покласти на заступника міського голови 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8:00:00Z</dcterms:modified>
  <cp:revision>3</cp:revision>
  <dc:subject/>
  <dc:title> </dc:title>
</cp:coreProperties>
</file>