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кращих упорядників міста за 2018 рік та занесення їх прізвищ на Дошку пошани кращих упорядників Кривого Рогу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підтримки  традиції заохочення громадян за особисті заслуги перед містом у вирішенні питань підвищення рівня його санітарного та екологічного стану, будівництва, ремонту, утримання автошляхів, мостів, будівель, споруд, елементів зовнішнього благоустрою, упорядкування, озеленення територій; розглянувши клопотання виконкомів районних у місті рад; відповідно до рішення виконкому міської ради від 10.12.2008 №845 «Про Дошку пошани кращих упорядників Кривого Рогу», зі змінами, протоколу засідання міської комісії з питань визначення кращих упорядників міста Кривого Рогу від 21.11.2018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1.</w:t>
      </w:r>
      <w:r>
        <w:rPr>
          <w:b/>
        </w:rPr>
        <w:t xml:space="preserve"> </w:t>
      </w:r>
      <w:r>
        <w:rPr/>
        <w:t>Визначити кращим упорядником міста за 2018 рік Гая Володимира Степановича, технічного директора публічного акціонерного товариства «Південний гірничо-збагачувальний комбіна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2. Департаменту містобудування, архітектури та земельних відносин виконкому Криворізької міської ради, адміністративно-господарчому  відділу виконкому міської ради до 10.01.2019 забезпечити занесення прізвища кращого упорядника міста на Дошку пошани  кращих упорядників Кривого Рог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59:00Z</dcterms:modified>
  <cp:revision>3</cp:revision>
  <dc:subject/>
  <dc:title> </dc:title>
</cp:coreProperties>
</file>