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пендій для провідних спорт-сменів і тренер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3 від 29.11.2018 засідання міської комісії з призначення щорічних стипендій для провідних спортсменів і тренерів м. Кривого Рогу; ураховуючи Програму розвитку фізичної культури і спорту в м. Кривому Розі на 2016 – 2020 роки, затверджену рішенням міської ради від 24.12.2015 №50, зі змінами, рішення міської ради від 26.10.2016 №1064 "Про призначення щорічних стипендій для провідних спортсменів і тренерів м. Кривого Рогу"; відповідно до Закону України "Про фізичну культуру і спорт"; керуючись Законом України "Про місцеве самоврядування в Україні"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 щорічні  стипендії   для  провідних спортсменів і тренерів м. Кривого  Рогу   (додаток) на  загальну   суму  142 000 (сто сорок дві       тисячі) грн. 00 коп. </w:t>
      </w:r>
    </w:p>
    <w:p>
      <w:pPr>
        <w:pStyle w:val="Normal"/>
        <w:ind w:firstLine="708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115062 "Підтримка спорту вищих досягнень та організацій, які здійснюють фізкультурно-спортивну діяльність в регіоні".</w:t>
      </w:r>
    </w:p>
    <w:p>
      <w:pPr>
        <w:pStyle w:val="Normal"/>
        <w:ind w:firstLine="709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4"/>
          <w:szCs w:val="18"/>
          <w:shd w:fill="FFFFFF" w:val="clear"/>
        </w:rPr>
      </w:pPr>
      <w:r>
        <w:rPr>
          <w:sz w:val="14"/>
          <w:szCs w:val="1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</w:t>
        <w:tab/>
        <w:t xml:space="preserve">           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9:53:00Z</dcterms:modified>
  <cp:revision>3</cp:revision>
  <dc:subject/>
  <dc:title> </dc:title>
</cp:coreProperties>
</file>