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з питань реалізації проекту «Марка якості «Криворіжж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складу Ради з питань реалізації проекту «Марка якості «Криворіжжя», затвердженого рішенням виконкому міської ради від 14.02.2018 №63, а саме:</w:t>
      </w:r>
    </w:p>
    <w:p>
      <w:pPr>
        <w:pStyle w:val="Normal"/>
        <w:ind w:firstLine="708"/>
        <w:jc w:val="both"/>
        <w:rPr/>
      </w:pPr>
      <w:r>
        <w:rPr/>
        <w:t>1.1 вивести зі складу Ради Малашенка С.Ф.;</w:t>
      </w:r>
    </w:p>
    <w:p>
      <w:pPr>
        <w:pStyle w:val="Normal"/>
        <w:ind w:firstLine="708"/>
        <w:jc w:val="both"/>
        <w:rPr/>
      </w:pPr>
      <w:r>
        <w:rPr/>
        <w:t>1.2 увести до її складу Нестерова Андрія Сергійовича, фізичну особу-підприємця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1.3 замінити назву посади Колесника Віталія Леонідовича з «начальник Криворізької міської державної лікарні ветеринарної медицини» на «директор Криворізької міжрайонної державної лабораторії Державної служби України з питань безпечності харчових продуктів та захисту споживачів»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7:52:00Z</dcterms:modified>
  <cp:revision>3</cp:revision>
  <dc:subject/>
  <dc:title> </dc:title>
</cp:coreProperties>
</file>