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color w:val="333333"/>
          <w:sz w:val="28"/>
          <w:szCs w:val="28"/>
        </w:rPr>
        <w:t>ЗАТВЕРДЖЕНО</w:t>
      </w:r>
    </w:p>
    <w:p>
      <w:pPr>
        <w:pStyle w:val="Normal"/>
        <w:ind w:left="5664" w:hanging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Рішення виконкому міської  ради  </w:t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0"/>
          <w:szCs w:val="20"/>
        </w:rPr>
        <w:tab/>
        <w:tab/>
        <w:t xml:space="preserve"> </w:t>
        <w:tab/>
        <w:tab/>
        <w:tab/>
        <w:tab/>
        <w:tab/>
        <w:tab/>
      </w:r>
      <w:r>
        <w:rPr>
          <w:bCs/>
          <w:i/>
          <w:iCs/>
          <w:color w:val="333333"/>
          <w:sz w:val="28"/>
        </w:rPr>
        <w:t>12.12.2018 №549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ЗАХОДИ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щодо реалізації в місті державної регуляторної політики на 2019 рік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2"/>
        <w:gridCol w:w="1404"/>
        <w:gridCol w:w="29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міст заход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рмін викон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ідповідальні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рилюднення </w:t>
            </w:r>
            <w:r>
              <w:rPr/>
              <w:t>з метою одержання заува-жень та пропозицій від фізичних осіб, суб’єк-тів господарювання, їх об'єднань, наукових установ і консультативно-дорадчих органів щодо здійснення державної регуляторної політики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ланів діяльності міської ради та її викон-кому з підготовки проектів регуляторних актів і змін до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ектів регуляторних актів органів місце-вого самоврядуван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1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:</w:t>
            </w:r>
          </w:p>
          <w:p>
            <w:pPr>
              <w:pStyle w:val="Normal"/>
              <w:jc w:val="both"/>
              <w:rPr/>
            </w:pPr>
            <w:r>
              <w:rPr/>
              <w:t>- моніторингу якості підготовки розробни-ками аналізу регуляторного впливу до проектів регуляторних актів;</w:t>
            </w:r>
          </w:p>
          <w:p>
            <w:pPr>
              <w:pStyle w:val="Normal"/>
              <w:jc w:val="both"/>
              <w:rPr/>
            </w:pPr>
            <w:r>
              <w:rPr/>
              <w:t>- аналізу наслідків відстеження регулятивної дії рішень міської ради та її виконкому;</w:t>
            </w:r>
          </w:p>
          <w:p>
            <w:pPr>
              <w:pStyle w:val="Normal"/>
              <w:jc w:val="both"/>
              <w:rPr/>
            </w:pPr>
            <w:r>
              <w:rPr/>
              <w:t>- вивчення впливу регуляторних актів  на ділову активність і розвиток підприємниц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мінарів для посадових осіб відділів, управлінь, інших виконавчих органів міської ради, відповідальних за виконання та впровадження регуляторної діяльності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кварта-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іння розвитку  під-приємництва виконкому Криворізької  міської ра-ди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вільного доступу суб’єктів гос-подарювання, їх об'єднань, наукових установ і консультативно-дорадчих органів до інфор-мації органів місцевого самоврядування про впровадження регуляторної політики та покращення бізнес-середовища через офі-ційні веб-сайти Криворізької міської ради та її виконавчого комітету, виконкомів районних у місті рад, ресурси та розділи порталу «Криворізький ресурсний цент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дання та розповсюджування під час проведення заходів серед підприємницької спільноти збірника регуляторних актів Криворізької міської ради та її виконком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дення реєстру діючих регуляторних актів та підтримка його в актуальному стані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 виконкому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риворізької міської ради та розробники регулятор-них актів</w:t>
            </w:r>
          </w:p>
        </w:tc>
      </w:tr>
      <w:tr>
        <w:trPr>
          <w:trHeight w:val="1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</w:rPr>
              <w:t xml:space="preserve">Дотримання вимог законодавства України про захист економічної конкуренції, ст.34 Закону України «Про засади державної регуляторної політики у сфері господарської діяльності», Постанови Кабі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 при розробці проектів регуляторних акті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Управління розвитку під-приємництва виконкому Криворізької міської ради та розробники регулятор-них актів</w:t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Забезпечення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- надання до управління розвитку підприєм-ництва виконкому Криворізької міської ради графіків проведення робіт з регуляторної процедури з урахуванням дат проведення громадських слухань, узгоджених із заступниками міського голови (відповідно до розподілу обов’язків), пропозицій до плану підготовки проектів регуляторних актів; 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- організації та проведення громадських слу-хань з питань обговорення найбільш актуа-льних для підприємницького середовища проектів і діючих регуляторних а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ідділи, управління, інші виконавчі органи міської ради, виконкоми район-них у місті рад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прилюднення дати розміщення інформації з регуляторної діяльності на офіційному веб-сайті Криворізької міської ради та її вико-навчого комітету в підрозділі «Регуляторна політика» розділу «Інформаційна база»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Надання управлінню розвитку підприєм- ництва виконкому Криворізької міської ради звітності про кількість відвідувачів розділ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остійно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-108" w:hanging="0"/>
              <w:jc w:val="center"/>
              <w:rPr/>
            </w:pPr>
            <w:r>
              <w:rPr/>
              <w:t>щомісячно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до 05 чис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ідділ інформатизації ви-конкому міської ради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оведення анкетування серед суб’єктів господарювання з метою визначення рівня їх активності при здійсненні державної регуля-торної політики органами місцевого само-вряд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Щокварта-льно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иконкоми районних у місті рад, управління роз-витку підприємництва ви-конкому Криворізької міської ради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Залучення громадських організацій, міських галузевих  рад  підприємців  до  регуляторної діяльності органів місцевого самоврядування через  розгляд   проектів,  обговорення   стану досягнення цілей, задекларованих під час прийняття діючих регуляторних актів, на їх засіданн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ідділи, управління, інші виконавчі органи міської ради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Заслуховування на засіданнях постійної ко-місії міської ради з питань регуляторної полі-тики    та    підприємництва,   координаційної ради   з   питань    розвитку    підприємництв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9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Управління розвитку під-приємництва виконкому Криворізької  міської  ра- ди, виконкоми районних 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орічного  звіту  з  питань  реалізації держав-ної регуляторної політики та оприлюднення його в засобах масової інформації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істі рад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strike/>
          <w:color w:val="333333"/>
          <w:sz w:val="28"/>
          <w:szCs w:val="28"/>
        </w:rPr>
      </w:pPr>
      <w:r>
        <w:rPr>
          <w:strike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3:00Z</dcterms:created>
  <dc:creator>trade175</dc:creator>
  <dc:description/>
  <cp:keywords/>
  <dc:language>en-US</dc:language>
  <cp:lastModifiedBy>org301</cp:lastModifiedBy>
  <cp:lastPrinted>2018-11-29T14:43:00Z</cp:lastPrinted>
  <dcterms:modified xsi:type="dcterms:W3CDTF">2018-12-13T07:46:00Z</dcterms:modified>
  <cp:revision>28</cp:revision>
  <dc:subject/>
  <dc:title>                                                                     Додаток</dc:title>
</cp:coreProperties>
</file>