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spacing w:lineRule="auto" w:line="276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ішення виконкому міської  ради  </w:t>
      </w:r>
    </w:p>
    <w:p>
      <w:pPr>
        <w:pStyle w:val="Normal"/>
        <w:tabs>
          <w:tab w:val="clear" w:pos="708"/>
          <w:tab w:val="left" w:pos="5604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Cs/>
          <w:i/>
          <w:iCs/>
          <w:color w:val="333333"/>
          <w:sz w:val="28"/>
        </w:rPr>
        <w:t>12.12.2018 №549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4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spacing w:lineRule="auto" w:line="244"/>
        <w:jc w:val="center"/>
        <w:rPr/>
      </w:pPr>
      <w:r>
        <w:rPr>
          <w:b/>
          <w:bCs/>
          <w:i/>
          <w:iCs/>
          <w:sz w:val="28"/>
        </w:rPr>
        <w:t>здійснення заходів з відстеження результативності дії регуляторних</w:t>
      </w:r>
    </w:p>
    <w:p>
      <w:pPr>
        <w:pStyle w:val="Normal"/>
        <w:spacing w:lineRule="auto" w:line="244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spacing w:lineRule="auto" w:line="244"/>
        <w:jc w:val="center"/>
        <w:rPr/>
      </w:pPr>
      <w:r>
        <w:rPr>
          <w:b/>
          <w:bCs/>
          <w:i/>
          <w:iCs/>
          <w:color w:val="333333"/>
          <w:sz w:val="28"/>
        </w:rPr>
        <w:t>на 2019 рік</w:t>
      </w:r>
    </w:p>
    <w:p>
      <w:pPr>
        <w:pStyle w:val="Normal"/>
        <w:spacing w:lineRule="auto" w:line="244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0"/>
        <w:gridCol w:w="2835"/>
        <w:gridCol w:w="22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з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</w:rPr>
              <w:t>Дата прийняття, номер, назва  регуляторного акта, стосовно якого проводиться відстеження результативності д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</w:rPr>
              <w:t>(за статистич-ними даними)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ішення міської ради</w:t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Від 23.11.2011 №726 «Про затвер-дження Положення про порядок оформлення оренди об’єктів кому-нальної власності міста», зі змі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Управління комунальної власності міста виконко-му Криворізької міської ради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Періодичне – січень </w:t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ід 27.06.2017 №1774 «Про встанов-лення ставок єдиного податку для суб’єктів малого підприємництва міс-та Кривого Рогу на 2018 рі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Управління розвитку під</w:t>
            </w:r>
            <w:r>
              <w:rPr>
                <w:spacing w:val="-20"/>
              </w:rPr>
              <w:t>-</w:t>
            </w:r>
            <w:r>
              <w:rPr/>
              <w:t>приємництва, департа-мент фінансів виконко-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Повторне – січень </w:t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" w:hanging="0"/>
              <w:jc w:val="both"/>
              <w:rPr/>
            </w:pPr>
            <w:r>
              <w:rPr/>
              <w:t>Від 27.06.2017 №1775 «Про встанов-лення ставок податку на нерухоме майно, відмінне від земельної ділянки, у м. Кривому Розі на 2018 рі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Управління розвитку під</w:t>
            </w:r>
            <w:r>
              <w:rPr>
                <w:spacing w:val="-20"/>
              </w:rPr>
              <w:t>-</w:t>
            </w:r>
            <w:r>
              <w:rPr/>
              <w:t>приємництва, економіки, департамент фінансів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Повторне – січень </w:t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ід 12.07.2017 №1862 «Про встанов-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8 роц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Департамент регулюван-ня містобудівної діяль-ності та земельних від-носин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Повторне – січень </w:t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bCs/>
              </w:rPr>
              <w:t>Від 21.12.2011 №778 «Про затвер-дження Методики розрахунку оренд-ної плати за комунальне майно та пропорції її розподіл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Управління комунальної власності міста виконко-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Періодичне – лютий 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bCs/>
                <w:szCs w:val="28"/>
              </w:rPr>
              <w:t>Від 31.01.2015 №3310 «</w:t>
            </w:r>
            <w:r>
              <w:rPr/>
              <w:t>Про затвер-дження Регламенту Центру адмініст-ративних послуг «Віза» та його територіальних підрозділів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Департамент адміністра-тивних послуг виконко-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Періодичне – березень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0"/>
        <w:gridCol w:w="2835"/>
        <w:gridCol w:w="2207"/>
      </w:tblGrid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Від 28.03.2018 №2564 «</w:t>
            </w:r>
            <w:r>
              <w:rPr/>
              <w:t>Про затвер-дження Правил дотримання тиші в громадських місцях на території міста Кривого Ро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ідділ взаємодії з право-охоронними органами та оборонної роботи апара-ту міської ради і викон-ком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Повторне – квітень 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ід 28.03.2018 №2566 «Про затвер-дження Порядку видачі дозволів на порушення об’єктів благоустрою, від-мови в їх видачі, переоформлення та анулювання таких дозвол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Інспекція з благоустрою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Повторне – квітень 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ід 28.11.2018 №3194 «Про внесення змін до Порядку залучення забу-довників до пайової участі в створенні й розвитку інженерно-транспортної та соціальної інфраструктури м. Кривого Ро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Департамент регулюван-ня містобудівної діяль-ності та земельних від-носин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Базове – червень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повторне – грудень 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4"/>
              <w:jc w:val="both"/>
              <w:rPr/>
            </w:pPr>
            <w:r>
              <w:rPr/>
              <w:t>Від 27.06.2018 №2816 «Про встанов-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9 роц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Департамент регулюван-ня містобудівної діяль-ності та земельних від-носин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Базове – липень 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Від 27.05.2009 №3265 «Про конкурс-ний відбір суб’єктів оціночної діяль-ності для оцінки земельних ділянок несільськогосподарського призначен-ня, на яких розташовані об’єкти нерухомого май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Департамент регулюван-ня містобудівної діяль-ності та земельних від-носин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Періодичне – липень 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</w:rPr>
            </w:pPr>
            <w:r>
              <w:rPr>
                <w:kern w:val="2"/>
              </w:rPr>
              <w:t>Від 24.06.2015 №3713 «Про затвер-дження Положення про паркування транспортних засобів у місті Кривому Роз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ідділ транспорту і зв’язку, департамент фі-нансів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еріодичне – серп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Від 24.06.2009 №3283 «Про затвер-дження Положення про організацію робіт зі створення та технічного обслуговування телекомунікаційних мереж у м. Кривому Роз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ідділ транспорту і зв’язку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Періодичне – серпень 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Від 26.09.2012 №1381 «Про затвер-дження Порядку залучення забудов-ників до пайової участі в створенні й розвитку інженерно-транспортної та соціальної інфраструктури м. Кривого Ро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Департамент регулюван-ня містобудівної діяль-ності та земельних від-носин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еріодичне – листопад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</w:rPr>
            </w:pPr>
            <w:r>
              <w:rPr/>
              <w:t>Від 21.10.2015 №4038 «Про затвер-дження Правил благоустрою в місті Кривому Роз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Департамент розвитку інфраструктури міста, інспекція з благоустрою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Періодичне – грудень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0"/>
        <w:gridCol w:w="2835"/>
        <w:gridCol w:w="2207"/>
      </w:tblGrid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ішення виконкому міської ради 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 27.12.2011 №435 «</w:t>
            </w:r>
            <w:r>
              <w:rPr>
                <w:rStyle w:val="StrongEmphasis"/>
                <w:b w:val="false"/>
                <w:iCs/>
              </w:rPr>
              <w:t>Про встанов-лення тарифів на послуги з утримання будинків і споруд та прибудинкової  території для власників (орендарів) нежитлових приміщень в житлових будинках (гуртожитках) у  м. Кривому Роз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розвитку інфраструктури міста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лютий 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Від 14.02.2018 №66 «</w:t>
            </w:r>
            <w:r>
              <w:rPr/>
              <w:t>Про конкурсні засади розміщення тимчасових споруд та утримання об’єктів благоустрою в м. Кривому  Роз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</w:t>
            </w:r>
            <w:r>
              <w:rPr>
                <w:spacing w:val="-20"/>
              </w:rPr>
              <w:t>-</w:t>
            </w:r>
            <w:r>
              <w:rPr/>
              <w:t>приємництва виконкому Криворізької міської ра-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не – березень </w:t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ід 10.05.2018 №244 «Про встанов-лення тарифів (цін) на платні послуги, що надаються архівним відділом виконкому Криворізької міської ради населенню, бюджетним установам та іншим споживач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ий відділ викон-кому Криворізької місь-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 – травень</w:t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22.05.2018 №251 «Про внесення змін до рішення виконкому міської ради від 23.05.2017 № 253 «Про Поря-док використання коштів міського бюджету для надання часткової ком-пенсації відсоткових ставок за креди-тами, що надаються на реалізацію проектів суб’єктів малого й серед-нього підприємниц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</w:t>
            </w:r>
            <w:r>
              <w:rPr>
                <w:spacing w:val="-20"/>
              </w:rPr>
              <w:t>-</w:t>
            </w:r>
            <w:r>
              <w:rPr/>
              <w:t>приємництва, економіки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не – червень 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Т.Мала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7:00Z</dcterms:created>
  <dc:creator>trade175</dc:creator>
  <dc:description/>
  <cp:keywords/>
  <dc:language>en-US</dc:language>
  <cp:lastModifiedBy>org301</cp:lastModifiedBy>
  <cp:lastPrinted>2018-11-29T14:36:00Z</cp:lastPrinted>
  <dcterms:modified xsi:type="dcterms:W3CDTF">2018-12-13T07:46:00Z</dcterms:modified>
  <cp:revision>104</cp:revision>
  <dc:subject/>
  <dc:title>                                                                     Додаток</dc:title>
</cp:coreProperties>
</file>